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rPr>
        <w:t>LUẬT HẢI QUAN</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Đã được sửa đổi, bổ sung năm 2005)</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Đ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Căn cứ vào Hiến pháp nước Cộng hòa xã hội chủ nghĩa Việt Nam năm 1992;</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Luật này quy định về hải quan.</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i/>
          <w:iCs/>
          <w:color w:val="000080"/>
          <w:sz w:val="20"/>
          <w:szCs w:val="20"/>
        </w:rPr>
        <w:t>Chương I</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Những quy định chung</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1</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Chính sách về hải quan</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Nhà nước Cộng hòa xã hội chủ nghĩa Việt Nam tạo điều kiện thuận lợi về hải quan đối với hoạt động xuất khẩu, nhập khẩu, xuất cảnh, nhập cảnh, quá cảnh lãnh thổ Việt Nam.</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2*</w:t>
      </w:r>
      <w:r>
        <w:rPr>
          <w:rFonts w:eastAsia="Times New Roman" w:cs="Arial" w:ascii="Arial" w:hAnsi="Arial"/>
          <w:b/>
          <w:bCs/>
          <w:i/>
          <w:iCs/>
          <w:color w:val="000080"/>
          <w:sz w:val="20"/>
          <w:szCs w:val="20"/>
        </w:rPr>
        <w:t>. Phạm vi điều chỉnh</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Luật này quy định quản lý nhà nước về hải quan đối với hàng hoá được xuất khẩu, nhập khẩu, quá cảnh, phương tiện vận tải xuất cảnh, nhập cảnh, quá cảnh của tổ chức, cá nhân trong nước và nước ngoài </w:t>
      </w:r>
      <w:r>
        <w:rPr>
          <w:rFonts w:eastAsia="Times New Roman" w:cs="Arial" w:ascii="Arial" w:hAnsi="Arial"/>
          <w:b/>
          <w:bCs/>
          <w:i/>
          <w:iCs/>
          <w:color w:val="000080"/>
          <w:sz w:val="20"/>
          <w:szCs w:val="20"/>
        </w:rPr>
        <w:t>trong lãnh thổ hải quan</w:t>
      </w:r>
      <w:r>
        <w:rPr>
          <w:rFonts w:eastAsia="Times New Roman" w:cs="Arial" w:ascii="Arial" w:hAnsi="Arial"/>
          <w:color w:val="000080"/>
          <w:sz w:val="20"/>
          <w:szCs w:val="20"/>
        </w:rPr>
        <w:t>; về tổ chức và hoạt động của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3</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Đối tượng áp dụng</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Luật này áp dụng đối vớ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1. Tổ chức, cá nhân thực hiện xuất khẩu, nhập khẩu, quá cảnh hàng hóa, xuất cảnh, nhập cảnh, quá cảnh phương tiện vận tả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Cơ quan hải quan, công chức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3. Cơ quan khác của Nhà nước trong việc phối hợp quản lý nhà nước về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4</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Giải thích từ ngữ</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Trong Luật này, các từ ngữ dưới đây được hiểu như sau:</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 </w:t>
      </w:r>
      <w:r>
        <w:rPr>
          <w:rFonts w:eastAsia="Times New Roman" w:cs="Arial" w:ascii="Arial" w:hAnsi="Arial"/>
          <w:i/>
          <w:iCs/>
          <w:color w:val="000080"/>
          <w:sz w:val="20"/>
          <w:szCs w:val="20"/>
        </w:rPr>
        <w:t>Hàng hóa</w:t>
      </w:r>
      <w:r>
        <w:rPr>
          <w:rFonts w:eastAsia="Times New Roman" w:cs="Arial" w:ascii="Arial" w:hAnsi="Arial"/>
          <w:color w:val="000080"/>
          <w:sz w:val="20"/>
          <w:szCs w:val="20"/>
        </w:rPr>
        <w:t xml:space="preserve">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2. </w:t>
      </w:r>
      <w:r>
        <w:rPr>
          <w:rFonts w:eastAsia="Times New Roman" w:cs="Arial" w:ascii="Arial" w:hAnsi="Arial"/>
          <w:i/>
          <w:iCs/>
          <w:color w:val="000080"/>
          <w:sz w:val="20"/>
          <w:szCs w:val="20"/>
        </w:rPr>
        <w:t>Hàng hóa xuất khẩu, nhập khẩu, quá cảnh</w:t>
      </w:r>
      <w:r>
        <w:rPr>
          <w:rFonts w:eastAsia="Times New Roman" w:cs="Arial" w:ascii="Arial" w:hAnsi="Arial"/>
          <w:color w:val="000080"/>
          <w:sz w:val="20"/>
          <w:szCs w:val="20"/>
        </w:rPr>
        <w:t xml:space="preserve"> bao gồm tất cả động sản có mã số và tên gọi theo quy định của pháp luật được xuất khẩu, nhập khẩu, quá cảnh hoặc lưu giữ trong địa bàn hoạt động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3. </w:t>
      </w:r>
      <w:r>
        <w:rPr>
          <w:rFonts w:eastAsia="Times New Roman" w:cs="Arial" w:ascii="Arial" w:hAnsi="Arial"/>
          <w:i/>
          <w:iCs/>
          <w:color w:val="000080"/>
          <w:sz w:val="20"/>
          <w:szCs w:val="20"/>
        </w:rPr>
        <w:t>Hành lý của người xuất cảnh, nhập cảnh</w:t>
      </w:r>
      <w:r>
        <w:rPr>
          <w:rFonts w:eastAsia="Times New Roman" w:cs="Arial" w:ascii="Arial" w:hAnsi="Arial"/>
          <w:color w:val="000080"/>
          <w:sz w:val="20"/>
          <w:szCs w:val="20"/>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4. </w:t>
      </w:r>
      <w:r>
        <w:rPr>
          <w:rFonts w:eastAsia="Times New Roman" w:cs="Arial" w:ascii="Arial" w:hAnsi="Arial"/>
          <w:i/>
          <w:iCs/>
          <w:color w:val="000080"/>
          <w:sz w:val="20"/>
          <w:szCs w:val="20"/>
        </w:rPr>
        <w:t>Phương tiện vận tải</w:t>
      </w:r>
      <w:r>
        <w:rPr>
          <w:rFonts w:eastAsia="Times New Roman" w:cs="Arial" w:ascii="Arial" w:hAnsi="Arial"/>
          <w:color w:val="000080"/>
          <w:sz w:val="20"/>
          <w:szCs w:val="20"/>
        </w:rPr>
        <w:t xml:space="preserve"> bao gồm phương tiện vận tải đường bộ, đường sắt, đường hàng không, đường biển, đường sông xuất cảnh, nhập cảnh, quá cảnh.</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5. </w:t>
      </w:r>
      <w:r>
        <w:rPr>
          <w:rFonts w:eastAsia="Times New Roman" w:cs="Arial" w:ascii="Arial" w:hAnsi="Arial"/>
          <w:i/>
          <w:iCs/>
          <w:color w:val="000080"/>
          <w:sz w:val="20"/>
          <w:szCs w:val="20"/>
        </w:rPr>
        <w:t>Vật dụng trên phương tiện vận tải</w:t>
      </w:r>
      <w:r>
        <w:rPr>
          <w:rFonts w:eastAsia="Times New Roman" w:cs="Arial" w:ascii="Arial" w:hAnsi="Arial"/>
          <w:color w:val="000080"/>
          <w:sz w:val="20"/>
          <w:szCs w:val="20"/>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6. </w:t>
      </w:r>
      <w:r>
        <w:rPr>
          <w:rFonts w:eastAsia="Times New Roman" w:cs="Arial" w:ascii="Arial" w:hAnsi="Arial"/>
          <w:i/>
          <w:iCs/>
          <w:color w:val="000080"/>
          <w:sz w:val="20"/>
          <w:szCs w:val="20"/>
        </w:rPr>
        <w:t>Thủ tục hải quan</w:t>
      </w:r>
      <w:r>
        <w:rPr>
          <w:rFonts w:eastAsia="Times New Roman" w:cs="Arial" w:ascii="Arial" w:hAnsi="Arial"/>
          <w:color w:val="000080"/>
          <w:sz w:val="20"/>
          <w:szCs w:val="20"/>
        </w:rPr>
        <w:t xml:space="preserve"> là các công việc mà người khai hải quan và công chức hải quan phải thực hiện theo quy định của Luật này đối với hàng hóa, phương tiện vận tả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7. </w:t>
      </w:r>
      <w:r>
        <w:rPr>
          <w:rFonts w:eastAsia="Times New Roman" w:cs="Arial" w:ascii="Arial" w:hAnsi="Arial"/>
          <w:i/>
          <w:iCs/>
          <w:color w:val="000080"/>
          <w:sz w:val="20"/>
          <w:szCs w:val="20"/>
        </w:rPr>
        <w:t>Người khai hải quan</w:t>
      </w:r>
      <w:r>
        <w:rPr>
          <w:rFonts w:eastAsia="Times New Roman" w:cs="Arial" w:ascii="Arial" w:hAnsi="Arial"/>
          <w:color w:val="000080"/>
          <w:sz w:val="20"/>
          <w:szCs w:val="20"/>
        </w:rPr>
        <w:t xml:space="preserve"> bao gồm chủ hàng hóa, chủ phương tiện vận tải hoặc người được chủ hàng hóa, chủ phương tiện vận tải ủy quyề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8. </w:t>
      </w:r>
      <w:r>
        <w:rPr>
          <w:rFonts w:eastAsia="Times New Roman" w:cs="Arial" w:ascii="Arial" w:hAnsi="Arial"/>
          <w:i/>
          <w:iCs/>
          <w:color w:val="000080"/>
          <w:sz w:val="20"/>
          <w:szCs w:val="20"/>
        </w:rPr>
        <w:t>Kiểm tra hải quan</w:t>
      </w:r>
      <w:r>
        <w:rPr>
          <w:rFonts w:eastAsia="Times New Roman" w:cs="Arial" w:ascii="Arial" w:hAnsi="Arial"/>
          <w:color w:val="000080"/>
          <w:sz w:val="20"/>
          <w:szCs w:val="20"/>
        </w:rPr>
        <w:t xml:space="preserve"> là việc kiểm tra hồ sơ hải quan, các chứng từ liên quan và kiểm tra thực tế hàng hóa, phương tiện vận tải do cơ quan hải quan thực hiện.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9. </w:t>
      </w:r>
      <w:r>
        <w:rPr>
          <w:rFonts w:eastAsia="Times New Roman" w:cs="Arial" w:ascii="Arial" w:hAnsi="Arial"/>
          <w:i/>
          <w:iCs/>
          <w:color w:val="000080"/>
          <w:sz w:val="20"/>
          <w:szCs w:val="20"/>
        </w:rPr>
        <w:t>Giám sát hải quan</w:t>
      </w:r>
      <w:r>
        <w:rPr>
          <w:rFonts w:eastAsia="Times New Roman" w:cs="Arial" w:ascii="Arial" w:hAnsi="Arial"/>
          <w:color w:val="000080"/>
          <w:sz w:val="20"/>
          <w:szCs w:val="20"/>
        </w:rPr>
        <w:t xml:space="preserve"> là biện pháp nghiệp vụ do cơ quan hải quan áp dụng để bảo đảm sự nguyên trạng của hàng hóa, phương tiện vận tải đang thuộc đối tượng quản lý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0. </w:t>
      </w:r>
      <w:r>
        <w:rPr>
          <w:rFonts w:eastAsia="Times New Roman" w:cs="Arial" w:ascii="Arial" w:hAnsi="Arial"/>
          <w:i/>
          <w:iCs/>
          <w:color w:val="000080"/>
          <w:sz w:val="20"/>
          <w:szCs w:val="20"/>
        </w:rPr>
        <w:t>Kiểm soát hải quan</w:t>
      </w:r>
      <w:r>
        <w:rPr>
          <w:rFonts w:eastAsia="Times New Roman" w:cs="Arial" w:ascii="Arial" w:hAnsi="Arial"/>
          <w:color w:val="000080"/>
          <w:sz w:val="20"/>
          <w:szCs w:val="20"/>
        </w:rPr>
        <w:t xml:space="preserve"> là các biện pháp tuần tra, điều tra hoặc biện pháp nghiệp vụ khác do cơ quan hải quan áp dụng để phòng, chống buôn lậu, vận chuyển trái phép hàng hóa qua biên giới và các hành vi khác vi phạm pháp luật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1. </w:t>
      </w:r>
      <w:r>
        <w:rPr>
          <w:rFonts w:eastAsia="Times New Roman" w:cs="Arial" w:ascii="Arial" w:hAnsi="Arial"/>
          <w:i/>
          <w:iCs/>
          <w:color w:val="000080"/>
          <w:sz w:val="20"/>
          <w:szCs w:val="20"/>
        </w:rPr>
        <w:t>Thông quan</w:t>
      </w:r>
      <w:r>
        <w:rPr>
          <w:rFonts w:eastAsia="Times New Roman" w:cs="Arial" w:ascii="Arial" w:hAnsi="Arial"/>
          <w:color w:val="000080"/>
          <w:sz w:val="20"/>
          <w:szCs w:val="20"/>
        </w:rPr>
        <w:t xml:space="preserve"> là việc cơ quan hải quan quyết định hàng hóa được xuất khẩu, nhập khẩu, phương tiện vận tải được xuất cảnh, nhập cảnh.</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2. </w:t>
      </w:r>
      <w:r>
        <w:rPr>
          <w:rFonts w:eastAsia="Times New Roman" w:cs="Arial" w:ascii="Arial" w:hAnsi="Arial"/>
          <w:i/>
          <w:iCs/>
          <w:color w:val="000080"/>
          <w:sz w:val="20"/>
          <w:szCs w:val="20"/>
        </w:rPr>
        <w:t>Kho bảo thuế</w:t>
      </w:r>
      <w:r>
        <w:rPr>
          <w:rFonts w:eastAsia="Times New Roman" w:cs="Arial" w:ascii="Arial" w:hAnsi="Arial"/>
          <w:color w:val="000080"/>
          <w:sz w:val="20"/>
          <w:szCs w:val="20"/>
        </w:rPr>
        <w:t xml:space="preserve"> là kho của chủ hàng dùng để chứa hàng hóa nhập khẩu đã được thông quan nhưng chưa nộp thuế.</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3. </w:t>
      </w:r>
      <w:r>
        <w:rPr>
          <w:rFonts w:eastAsia="Times New Roman" w:cs="Arial" w:ascii="Arial" w:hAnsi="Arial"/>
          <w:i/>
          <w:iCs/>
          <w:color w:val="000080"/>
          <w:sz w:val="20"/>
          <w:szCs w:val="20"/>
        </w:rPr>
        <w:t>Kho ngoại quan</w:t>
      </w:r>
      <w:r>
        <w:rPr>
          <w:rFonts w:eastAsia="Times New Roman" w:cs="Arial" w:ascii="Arial" w:hAnsi="Arial"/>
          <w:color w:val="000080"/>
          <w:sz w:val="20"/>
          <w:szCs w:val="20"/>
        </w:rPr>
        <w:t xml:space="preserve"> là kho lưu giữ hàng hóa sau đây:</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a) Hàng hóa đã làm thủ tục hải quan được gửi để chờ xuất khẩu;</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b) Hàng hóa từ nước ngoài đưa vào gửi để chờ xuất ra nước ngoài hoặc nhập khẩu vào Việt Nam theo quy định của pháp luật.</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4. </w:t>
      </w:r>
      <w:r>
        <w:rPr>
          <w:rFonts w:eastAsia="Times New Roman" w:cs="Arial" w:ascii="Arial" w:hAnsi="Arial"/>
          <w:i/>
          <w:iCs/>
          <w:color w:val="000080"/>
          <w:sz w:val="20"/>
          <w:szCs w:val="20"/>
        </w:rPr>
        <w:t>Quá cảnh</w:t>
      </w:r>
      <w:r>
        <w:rPr>
          <w:rFonts w:eastAsia="Times New Roman" w:cs="Arial" w:ascii="Arial" w:hAnsi="Arial"/>
          <w:color w:val="000080"/>
          <w:sz w:val="20"/>
          <w:szCs w:val="20"/>
        </w:rPr>
        <w:t xml:space="preserve"> là việc chuyển hàng hóa, phương tiện vận tải từ một nước qua cửa khẩu vào lãnh thổ Việt Nam đến một nước khác hoặc trở về nước đó.</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5. </w:t>
      </w:r>
      <w:r>
        <w:rPr>
          <w:rFonts w:eastAsia="Times New Roman" w:cs="Arial" w:ascii="Arial" w:hAnsi="Arial"/>
          <w:i/>
          <w:iCs/>
          <w:color w:val="000080"/>
          <w:sz w:val="20"/>
          <w:szCs w:val="20"/>
        </w:rPr>
        <w:t>Tài sản di chuyển</w:t>
      </w:r>
      <w:r>
        <w:rPr>
          <w:rFonts w:eastAsia="Times New Roman" w:cs="Arial" w:ascii="Arial" w:hAnsi="Arial"/>
          <w:color w:val="000080"/>
          <w:sz w:val="20"/>
          <w:szCs w:val="20"/>
        </w:rPr>
        <w:t xml:space="preserve"> là đồ dùng, vật dụng phục vụ sinh hoạt, làm việc của cá nhân, gia đình, tổ chức được mang theo khi thôi cư trú, chấm dứt hoạt động ở Việt Nam hoặc nước ngoà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6. </w:t>
      </w:r>
      <w:r>
        <w:rPr>
          <w:rFonts w:eastAsia="Times New Roman" w:cs="Arial" w:ascii="Arial" w:hAnsi="Arial"/>
          <w:i/>
          <w:iCs/>
          <w:color w:val="000080"/>
          <w:sz w:val="20"/>
          <w:szCs w:val="20"/>
        </w:rPr>
        <w:t>Chuyển tải</w:t>
      </w:r>
      <w:r>
        <w:rPr>
          <w:rFonts w:eastAsia="Times New Roman" w:cs="Arial" w:ascii="Arial" w:hAnsi="Arial"/>
          <w:color w:val="000080"/>
          <w:sz w:val="20"/>
          <w:szCs w:val="20"/>
        </w:rPr>
        <w:t xml:space="preserve">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7. </w:t>
      </w:r>
      <w:r>
        <w:rPr>
          <w:rFonts w:eastAsia="Times New Roman" w:cs="Arial" w:ascii="Arial" w:hAnsi="Arial"/>
          <w:i/>
          <w:iCs/>
          <w:color w:val="000080"/>
          <w:sz w:val="20"/>
          <w:szCs w:val="20"/>
        </w:rPr>
        <w:t>Chuyển cửa khẩu</w:t>
      </w:r>
      <w:r>
        <w:rPr>
          <w:rFonts w:eastAsia="Times New Roman" w:cs="Arial" w:ascii="Arial" w:hAnsi="Arial"/>
          <w:color w:val="000080"/>
          <w:sz w:val="20"/>
          <w:szCs w:val="20"/>
        </w:rPr>
        <w:t xml:space="preserve">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18. Lãnh thổ hải quan gồm những khu vực trong lãnh thổ nước Cộng hoà xã hội chủ nghĩa Việt Nam, trong vùng đặc quyền kinh tế, thềm lục địa của Việt Nam, nơi Luật hải quan được áp dụng.</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5*</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Áp dụng điều ước quốc tế, tập quán và thông lệ quốc tế về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1.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Đối với những trường hợp mà Luật này, các văn bản pháp luật khác của Việt Nam, điều ước quốc tế mà Cộng hòa xã hội chủ nghĩa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Điều 5a. Hoạt động hợp tác quốc tế của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Theo chức năng và quy định của pháp luật, trong phạm vi thẩm quyền được phân cấp, Hải quan Việt Nam có trách nhiệm:</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1. Thực hiện quyền, nghĩa vụ và lợi ích của Nhà nước Cộng hoà xã hội chủ nghĩa Việt Nam tại Tổ chức Hải quan thế giớ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2. Đàm phán, ký kết và tổ chức thực hiện thoả thuận quốc tế song phương với Hải quan nước ngoài;</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3. Tổ chức khai thác, trao đổi thông tin và hợp tác nghiệp vụ với Hải quan các nước, các tổ chức quốc tế có liên quan</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6</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Địa bàn hoạt động hải quan</w:t>
      </w:r>
      <w:r>
        <w:rPr>
          <w:rFonts w:eastAsia="Times New Roman" w:cs="Arial" w:ascii="Arial" w:hAnsi="Arial"/>
          <w:sz w:val="20"/>
          <w:szCs w:val="20"/>
        </w:rPr>
        <w:t xml:space="preserve"> </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color w:val="000080"/>
          <w:sz w:val="20"/>
          <w:szCs w:val="20"/>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color w:val="000080"/>
          <w:sz w:val="20"/>
          <w:szCs w:val="20"/>
        </w:rPr>
        <w:t>Trong địa bàn hoạt động hải quan, cơ quan hải quan chịu trách nhiệm kiểm tra, giám sát, kiểm soát đối với hàng hóa, phương tiện vận tải.</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color w:val="000080"/>
          <w:sz w:val="20"/>
          <w:szCs w:val="20"/>
        </w:rPr>
        <w:t>Chính phủ quy định cụ thể phạm vi địa bàn hoạt động hải quan.</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7</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Xây dựng lực lượng Hải quan</w:t>
      </w:r>
    </w:p>
    <w:p>
      <w:pPr>
        <w:pStyle w:val="Normal"/>
        <w:spacing w:lineRule="auto" w:line="240" w:before="136" w:after="136"/>
        <w:ind w:firstLine="408"/>
        <w:rPr>
          <w:rFonts w:ascii="Times New Roman" w:hAnsi="Times New Roman" w:eastAsia="Times New Roman" w:cs="Times New Roman"/>
          <w:sz w:val="24"/>
          <w:szCs w:val="24"/>
        </w:rPr>
      </w:pPr>
      <w:r>
        <w:rPr>
          <w:rFonts w:eastAsia="Times New Roman" w:cs="Arial" w:ascii="Arial" w:hAnsi="Arial"/>
          <w:color w:val="000080"/>
          <w:sz w:val="20"/>
          <w:szCs w:val="20"/>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8*</w:t>
      </w:r>
      <w:r>
        <w:rPr>
          <w:rFonts w:eastAsia="Times New Roman" w:cs="Arial" w:ascii="Arial" w:hAnsi="Arial"/>
          <w:b/>
          <w:bCs/>
          <w:i/>
          <w:iCs/>
          <w:color w:val="000080"/>
          <w:sz w:val="20"/>
          <w:szCs w:val="20"/>
        </w:rPr>
        <w:t>. Hiện đại hoá quản lý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 Nhà nước ưu tiên đầu tư, </w:t>
      </w:r>
      <w:r>
        <w:rPr>
          <w:rFonts w:eastAsia="Times New Roman" w:cs="Arial" w:ascii="Arial" w:hAnsi="Arial"/>
          <w:b/>
          <w:bCs/>
          <w:i/>
          <w:iCs/>
          <w:color w:val="000080"/>
          <w:sz w:val="20"/>
          <w:szCs w:val="20"/>
        </w:rPr>
        <w:t>khuyến khích tổ chức, cá nhân tham gia</w:t>
      </w:r>
      <w:r>
        <w:rPr>
          <w:rFonts w:eastAsia="Times New Roman" w:cs="Arial" w:ascii="Arial" w:hAnsi="Arial"/>
          <w:color w:val="000080"/>
          <w:sz w:val="20"/>
          <w:szCs w:val="20"/>
        </w:rPr>
        <w:t xml:space="preserve"> phát triển công nghệ và phương tiện kỹ thuật tiên tiến để bảo đảm áp dụng phương pháp quản lý hải quan hiện đại; khuyến khích tổ chức, cá nhân có hoạt động xuất khẩu, nhập khẩu tham gia xây dựng, </w:t>
      </w:r>
      <w:r>
        <w:rPr>
          <w:rFonts w:eastAsia="Times New Roman" w:cs="Arial" w:ascii="Arial" w:hAnsi="Arial"/>
          <w:b/>
          <w:bCs/>
          <w:i/>
          <w:iCs/>
          <w:color w:val="000080"/>
          <w:sz w:val="20"/>
          <w:szCs w:val="20"/>
        </w:rPr>
        <w:t>thực hiện giao dịch điện tử và thủ tục hải quan điện tử.</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2. Chính phủ quy định cụ thể về hệ thống tiêu chuẩn kỹ thuật trao đổi số liệu điện tử, giá trị pháp lý của chứng từ điện tử </w:t>
      </w:r>
      <w:r>
        <w:rPr>
          <w:rFonts w:eastAsia="Times New Roman" w:cs="Arial" w:ascii="Arial" w:hAnsi="Arial"/>
          <w:b/>
          <w:bCs/>
          <w:i/>
          <w:iCs/>
          <w:color w:val="000080"/>
          <w:sz w:val="20"/>
          <w:szCs w:val="20"/>
        </w:rPr>
        <w:t>phù hợp với quy định của pháp luật về giao dịch điện tử</w:t>
      </w:r>
      <w:r>
        <w:rPr>
          <w:rFonts w:eastAsia="Times New Roman" w:cs="Arial" w:ascii="Arial" w:hAnsi="Arial"/>
          <w:color w:val="000080"/>
          <w:sz w:val="20"/>
          <w:szCs w:val="20"/>
        </w:rPr>
        <w:t xml:space="preserve">; trách nhiệm, quyền hạn của </w:t>
      </w:r>
      <w:r>
        <w:rPr>
          <w:rFonts w:eastAsia="Times New Roman" w:cs="Arial" w:ascii="Arial" w:hAnsi="Arial"/>
          <w:b/>
          <w:bCs/>
          <w:i/>
          <w:iCs/>
          <w:color w:val="000080"/>
          <w:sz w:val="20"/>
          <w:szCs w:val="20"/>
        </w:rPr>
        <w:t>cơ quan hải quan các cấp</w:t>
      </w:r>
      <w:r>
        <w:rPr>
          <w:rFonts w:eastAsia="Times New Roman" w:cs="Arial" w:ascii="Arial" w:hAnsi="Arial"/>
          <w:color w:val="000080"/>
          <w:sz w:val="20"/>
          <w:szCs w:val="20"/>
        </w:rPr>
        <w:t xml:space="preserve">, cơ quan nhà nước hữu quan, tổ chức, cá nhân hoạt động xuất khẩu, nhập khẩu, xuất cảnh, nhập cảnh trong việc </w:t>
      </w:r>
      <w:r>
        <w:rPr>
          <w:rFonts w:eastAsia="Times New Roman" w:cs="Arial" w:ascii="Arial" w:hAnsi="Arial"/>
          <w:b/>
          <w:bCs/>
          <w:i/>
          <w:iCs/>
          <w:color w:val="000080"/>
          <w:sz w:val="20"/>
          <w:szCs w:val="20"/>
        </w:rPr>
        <w:t>thực hiện thủ tục hải quan điện tử; các biện pháp khuyến khích quy định tại khoản 1 Điều này.</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9</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Phối hợp thực hiện pháp luật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 Cơ quan hải quan có trách nhiệm phối hợp chặt chẽ với các cơ quan nhà nước, tổ chức hữu quan, đơn vị vũ trang nhân dân.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10</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Giám sát thi hành pháp luật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1. Hội đồng nhân dân các cấp trong phạm vi chức năng, nhiệm vụ, quyền hạn của mình giám sát việc thi hành pháp luật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3. Khi thực hiện nhiệm vụ, quyền hạn của mình, cơ quan hải quan, công chức hải quan phải tuân theo pháp luật, dựa vào nhân dân và chịu sự giám sát của nhân dân.</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i/>
          <w:iCs/>
          <w:color w:val="000080"/>
          <w:sz w:val="20"/>
          <w:szCs w:val="20"/>
        </w:rPr>
        <w:t>Chương II</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Nhiệm vụ, tổ chức của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11*.</w:t>
      </w:r>
      <w:r>
        <w:rPr>
          <w:rFonts w:eastAsia="Times New Roman" w:cs="Arial" w:ascii="Arial" w:hAnsi="Arial"/>
          <w:b/>
          <w:bCs/>
          <w:i/>
          <w:iCs/>
          <w:color w:val="000080"/>
          <w:sz w:val="20"/>
          <w:szCs w:val="20"/>
        </w:rPr>
        <w:t xml:space="preserve"> Nhiệm vụ của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w:t>
      </w:r>
      <w:r>
        <w:rPr>
          <w:rFonts w:eastAsia="Times New Roman" w:cs="Arial" w:ascii="Arial" w:hAnsi="Arial"/>
          <w:b/>
          <w:bCs/>
          <w:i/>
          <w:iCs/>
          <w:color w:val="000080"/>
          <w:sz w:val="20"/>
          <w:szCs w:val="20"/>
        </w:rPr>
        <w:t>thống kê hàng hoá xuất khẩu, nhập khẩu</w:t>
      </w:r>
      <w:r>
        <w:rPr>
          <w:rFonts w:eastAsia="Times New Roman" w:cs="Arial" w:ascii="Arial" w:hAnsi="Arial"/>
          <w:color w:val="000080"/>
          <w:sz w:val="20"/>
          <w:szCs w:val="20"/>
        </w:rPr>
        <w:t>;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12</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Nguyên tắc tổ chức và hoạt động của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1. Hải quan Việt Nam được tổ chức và hoạt động theo nguyên tắc tập trung, thống nhất.</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Tổng cục trưởng Tổng cục Hải quan thống nhất quản lý, điều hành hoạt động của Hải quan các cấp; Hải quan cấp dưới chịu sự quản lý, chỉ đạo của Hải quan cấp trê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13</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Hệ thống tổ chức Hải quan</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1. Hệ thống tổ chức của Hải quan Việt Nam gồm có:</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a) Tổng c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Cục Hải quan tỉnh, liên tỉnh, thành phố trực thuộc Trung ươ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Chi cục Hải quan cửa khẩu, Đội kiểm soát hải quan và đơn vị tương đươ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Công chứ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ông chức hải quan là người được tuyển dụng, đào tạo và sử dụng theo quy định của pháp luật về cán bộ, công chứ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5</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Nguyên tắc tiến hành thủ tục hải quan, kiểm tra, 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1a. Kiểm tra hải quan được thực hiện trên cơ sở phân tích thông tin, đánh giá việc chấp hành pháp luật của chủ hàng, mức độ rủi ro về vi phạm pháp luật hải quan để bảo đảm quản lý nhà nước về hải quan và không gây khó khăn cho hoạt động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àng hóa, phương tiện vận tải được thông quan sau khi đã làm thủ tục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Thủ tục hải quan phải được thực hiện công khai, nhanh chóng, thuận tiện và theo đúng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Việc bố trí nhân lực, thời gian làm việc phải đáp ứng yêu cầu hoạt động xuất khẩu, nhập khẩu, xuất cảnh, nhập cảnh, quá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6</w:t>
      </w:r>
      <w:r>
        <w:rPr>
          <w:rFonts w:eastAsia="Times New Roman" w:cs="Arial" w:ascii="Arial" w:hAnsi="Arial"/>
          <w:b/>
          <w:bCs/>
          <w:i/>
          <w:iCs/>
          <w:color w:val="000080"/>
          <w:sz w:val="20"/>
          <w:szCs w:val="20"/>
          <w:lang w:val="pt-BR"/>
        </w:rPr>
        <w:t>*.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Khi làm thủ tục hải quan, người khai hải quan ph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a) Khai và nộp tờ khai hải quan; nộp, xuất trình chứng từ thuộc hồ sơ hải quan; </w:t>
      </w:r>
      <w:r>
        <w:rPr>
          <w:rFonts w:eastAsia="Times New Roman" w:cs="Arial" w:ascii="Arial" w:hAnsi="Arial"/>
          <w:b/>
          <w:bCs/>
          <w:i/>
          <w:iCs/>
          <w:color w:val="000080"/>
          <w:sz w:val="20"/>
          <w:szCs w:val="20"/>
          <w:lang w:val="pt-BR"/>
        </w:rPr>
        <w:t>trong trường hợp thực hiện thủ tục hải quan điện tử, người khai hải quan được khai và gửi hồ sơ hải quan thông qua hệ thống xử lý dữ liệu điện tử củ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Đưa hàng hoá, phương tiện vận tải đến địa điểm được quy định cho việc kiểm tra thực tế hàng hoá,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Nộp thuế và thực hiện các nghĩa vụ tài chính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Khi làm thủ tục hải quan, công chức hải quan ph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a) Tiếp nhận và đăng ký hồ sơ hải quan; </w:t>
      </w:r>
      <w:r>
        <w:rPr>
          <w:rFonts w:eastAsia="Times New Roman" w:cs="Arial" w:ascii="Arial" w:hAnsi="Arial"/>
          <w:b/>
          <w:bCs/>
          <w:i/>
          <w:iCs/>
          <w:color w:val="000080"/>
          <w:sz w:val="20"/>
          <w:szCs w:val="20"/>
          <w:lang w:val="pt-BR"/>
        </w:rPr>
        <w:t>trong trường hợp thực hiện thủ tục hải quan điện tử, việc tiếp nhận và đăng ký hồ sơ hải quan được thực hiện thông qua hệ thống xử lý dữ liệu điện tử củ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Kiểm tra hồ sơ hải quan và kiểm tra thực tế hàng hoá,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Thu thuế và các khoản thu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d) Quyết định việc thông quan hàng hoá,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7*</w:t>
      </w:r>
      <w:r>
        <w:rPr>
          <w:rFonts w:eastAsia="Times New Roman" w:cs="Arial" w:ascii="Arial" w:hAnsi="Arial"/>
          <w:b/>
          <w:bCs/>
          <w:i/>
          <w:iCs/>
          <w:color w:val="000080"/>
          <w:sz w:val="20"/>
          <w:szCs w:val="20"/>
          <w:lang w:val="pt-BR"/>
        </w:rPr>
        <w:t>. Địa điểm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Địa điểm làm thủ tục hải quan là trụ sở </w:t>
      </w:r>
      <w:r>
        <w:rPr>
          <w:rFonts w:eastAsia="Times New Roman" w:cs="Arial" w:ascii="Arial" w:hAnsi="Arial"/>
          <w:b/>
          <w:bCs/>
          <w:i/>
          <w:iCs/>
          <w:color w:val="000080"/>
          <w:sz w:val="20"/>
          <w:szCs w:val="20"/>
          <w:lang w:val="pt-BR"/>
        </w:rPr>
        <w:t>Chi cục</w:t>
      </w:r>
      <w:r>
        <w:rPr>
          <w:rFonts w:eastAsia="Times New Roman" w:cs="Arial" w:ascii="Arial" w:hAnsi="Arial"/>
          <w:color w:val="000080"/>
          <w:sz w:val="20"/>
          <w:szCs w:val="20"/>
          <w:lang w:val="pt-BR"/>
        </w:rPr>
        <w:t xml:space="preserve"> Hải quan cửa khẩu, trụ sở </w:t>
      </w:r>
      <w:r>
        <w:rPr>
          <w:rFonts w:eastAsia="Times New Roman" w:cs="Arial" w:ascii="Arial" w:hAnsi="Arial"/>
          <w:b/>
          <w:bCs/>
          <w:i/>
          <w:iCs/>
          <w:color w:val="000080"/>
          <w:sz w:val="20"/>
          <w:szCs w:val="20"/>
          <w:lang w:val="pt-BR"/>
        </w:rPr>
        <w:t>Chi cục</w:t>
      </w:r>
      <w:r>
        <w:rPr>
          <w:rFonts w:eastAsia="Times New Roman" w:cs="Arial" w:ascii="Arial" w:hAnsi="Arial"/>
          <w:color w:val="000080"/>
          <w:sz w:val="20"/>
          <w:szCs w:val="20"/>
          <w:lang w:val="pt-BR"/>
        </w:rPr>
        <w:t xml:space="preserve"> Hải quan ngoài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Trong trường hợp thực hiện thủ tục hải quan điện tử thì nơi tiếp nhận, xử lý hồ sơ hải quan có thể là trụ sở Hải quan tỉnh, liên tỉnh, thành phố trực thuộc Trung ươ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Trong trường hợp cần thiết, việc kiểm tra thực tế hàng hoá xuất khẩu, nhập khẩu có thể được thực hiện tại địa điểm khác do Tổng cục trưởng </w:t>
      </w:r>
      <w:r>
        <w:rPr>
          <w:rFonts w:eastAsia="Times New Roman" w:cs="Arial" w:ascii="Arial" w:hAnsi="Arial"/>
          <w:b/>
          <w:bCs/>
          <w:i/>
          <w:iCs/>
          <w:color w:val="000080"/>
          <w:sz w:val="20"/>
          <w:szCs w:val="20"/>
          <w:lang w:val="pt-BR"/>
        </w:rPr>
        <w:t>Tổng cục Hải quan quyết định</w:t>
      </w:r>
      <w:r>
        <w:rPr>
          <w:rFonts w:eastAsia="Times New Roman" w:cs="Arial" w:ascii="Arial" w:hAnsi="Arial"/>
          <w:color w:val="000080"/>
          <w:sz w:val="20"/>
          <w:szCs w:val="20"/>
          <w:lang w:val="pt-BR"/>
        </w:rPr>
        <w: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ời hạn khai và nộp tờ khai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Người khai hải quan phải khai và nộp tờ khai hải quan đối với hàng hóa, phương tiện vận tải trong thời hạn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Hàng hoá nhập khẩu được thực hiện </w:t>
      </w:r>
      <w:r>
        <w:rPr>
          <w:rFonts w:eastAsia="Times New Roman" w:cs="Arial" w:ascii="Arial" w:hAnsi="Arial"/>
          <w:b/>
          <w:bCs/>
          <w:i/>
          <w:iCs/>
          <w:color w:val="000080"/>
          <w:sz w:val="20"/>
          <w:szCs w:val="20"/>
          <w:lang w:val="pt-BR"/>
        </w:rPr>
        <w:t>trước ngày hàng hoá đến cửa khẩu hoặc</w:t>
      </w:r>
      <w:r>
        <w:rPr>
          <w:rFonts w:eastAsia="Times New Roman" w:cs="Arial" w:ascii="Arial" w:hAnsi="Arial"/>
          <w:color w:val="000080"/>
          <w:sz w:val="20"/>
          <w:szCs w:val="20"/>
          <w:lang w:val="pt-BR"/>
        </w:rPr>
        <w:t xml:space="preserve"> trong thời hạn 30 ngày, kể từ ngày hàng hoá đến cửa khẩu; </w:t>
      </w:r>
      <w:r>
        <w:rPr>
          <w:rFonts w:eastAsia="Times New Roman" w:cs="Arial" w:ascii="Arial" w:hAnsi="Arial"/>
          <w:b/>
          <w:bCs/>
          <w:i/>
          <w:iCs/>
          <w:color w:val="000080"/>
          <w:sz w:val="20"/>
          <w:szCs w:val="20"/>
          <w:lang w:val="pt-BR"/>
        </w:rPr>
        <w:t>tờ khai hải quan có giá trị làm thủ tục hải quan trong thời hạn 15 ngày, kể từ ngày đăng ký;</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àng hoá xuất khẩu được thực hiện chậm nhất là 08 giờ trước khi phương tiện vận tải xuất cảnh; </w:t>
      </w:r>
      <w:r>
        <w:rPr>
          <w:rFonts w:eastAsia="Times New Roman" w:cs="Arial" w:ascii="Arial" w:hAnsi="Arial"/>
          <w:b/>
          <w:bCs/>
          <w:i/>
          <w:iCs/>
          <w:color w:val="000080"/>
          <w:sz w:val="20"/>
          <w:szCs w:val="20"/>
          <w:lang w:val="pt-BR"/>
        </w:rPr>
        <w:t>tờ khai hải quan có giá trị làm thủ tục hải quan trong thời hạn 15 ngày, kể từ ngày đăng ký;</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Hàng hóa, phương tiện vận tải quá cảnh được thực hiện ngay khi hàng hóa, phương tiện vận tải tới cửa khẩu nhập đầu tiên và trước khi hàng hóa, phương tiện vận tải qua cửa khẩu xuất cuối cù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19</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ời hạn công chức hải quan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óa, phương tiện vận tải được quy định như sa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Chậm nhất là 08 giờ làm việc đối với lô hàng xuất khẩu, nhập khẩu áp dụng hình thức kiểm tra thực tế một phần hàng hóa theo xác suấ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b) Chậm nhất là 02 ngày làm việc đối với lô hàng xuất khẩu, nhập khẩu áp dụng hình thức kiểm tra thực tế toàn bộ hàng hóa.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Việc kiểm tra phương tiện vận tải xuất cảnh, nhập cảnh phải bảo đảm kịp thời việc xếp dỡ hàng hóa xuất khẩu, nhập khẩu và việc xuất cảnh, nhập cảnh của hành khác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d) Việc thông quan hàng hóa, phương tiện vận tải được thực hiện theo quy định tại Điều 25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0*</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Khai hải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Khai hải quan được thực hiện thống nhất theo </w:t>
      </w:r>
      <w:r>
        <w:rPr>
          <w:rFonts w:eastAsia="Times New Roman" w:cs="Arial" w:ascii="Arial" w:hAnsi="Arial"/>
          <w:b/>
          <w:bCs/>
          <w:i/>
          <w:iCs/>
          <w:color w:val="000080"/>
          <w:sz w:val="20"/>
          <w:szCs w:val="20"/>
          <w:lang w:val="pt-BR"/>
        </w:rPr>
        <w:t>quy định của Bộ Tài chính</w:t>
      </w:r>
      <w:r>
        <w:rPr>
          <w:rFonts w:eastAsia="Times New Roman" w:cs="Arial" w:ascii="Arial" w:hAnsi="Arial"/>
          <w:color w:val="000080"/>
          <w:sz w:val="20"/>
          <w:szCs w:val="20"/>
          <w:lang w:val="pt-BR"/>
        </w:rPr>
        <w: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Người khai hải quan phải khai đầy đủ, chính xác, rõ ràng theo nội dung trên tờ khai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Người khai hải quan được sử dụng hình thức khai điện tử.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1</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Đại lý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Người đại lý làm thủ tục hải quan là người khai hải quan theo ủy quyền của người có quyền và nghĩa vụ trong việc làm thủ tục hải quan đối với hàng hóa xuất khẩu, nhập khẩu.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Người đại lý làm thủ tục hải quan phải hiểu biết pháp luật hải quan, nghiệp vụ khai hải quan và phải chịu trách nhiệm trước pháp luật trong phạm vi được ủy quyề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hính phủ quy định cụ thể điều kiện đăng ký và hoạt động của đại lý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ồ sơ hải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ồ sơ hải quan gồm có:</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Tờ khai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Hoá đơn thương mạ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Hợp đồng mua bán hàng hoá;</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d) Giấy phép của cơ quan nhà nước có thẩm quyền đối với hàng hoá xuất khẩu, nhập khẩu, quá cảnh, phương tiện vận tải xuất cảnh, nhập cảnh, quá cảnh mà theo quy định của pháp luật phải có giấy phép;</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đ) Các chứng từ khác theo quy định của pháp luật đối với từng mặt hàng mà người khai hải quan phải nộp hoặc xuất trình cho cơ quan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Hồ sơ hải quan là hồ sơ giấy hoặc hồ sơ điện tử. Hồ sơ hải quan điện tử phải bảo đảm tính toàn vẹn và khuôn dạng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ồ sơ hải quan được nộp, xuất trình cho cơ quan hải quan tại trụ sở Hải quan. Trong trường hợp có lý do chính đáng, được </w:t>
      </w:r>
      <w:r>
        <w:rPr>
          <w:rFonts w:eastAsia="Times New Roman" w:cs="Arial" w:ascii="Arial" w:hAnsi="Arial"/>
          <w:b/>
          <w:bCs/>
          <w:i/>
          <w:iCs/>
          <w:color w:val="000080"/>
          <w:sz w:val="20"/>
          <w:szCs w:val="20"/>
          <w:lang w:val="pt-BR"/>
        </w:rPr>
        <w:t>thủ trưởng cơ quan hải quan nơi tiếp nhận hồ sơ hải quan đồng ý</w:t>
      </w:r>
      <w:r>
        <w:rPr>
          <w:rFonts w:eastAsia="Times New Roman" w:cs="Arial" w:ascii="Arial" w:hAnsi="Arial"/>
          <w:color w:val="000080"/>
          <w:sz w:val="20"/>
          <w:szCs w:val="20"/>
          <w:lang w:val="pt-BR"/>
        </w:rPr>
        <w:t xml:space="preserve">,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 </w:t>
      </w:r>
      <w:r>
        <w:rPr>
          <w:rFonts w:eastAsia="Times New Roman" w:cs="Arial" w:ascii="Arial" w:hAnsi="Arial"/>
          <w:b/>
          <w:bCs/>
          <w:i/>
          <w:iCs/>
          <w:color w:val="000080"/>
          <w:sz w:val="20"/>
          <w:szCs w:val="20"/>
          <w:lang w:val="pt-BR"/>
        </w:rPr>
        <w:t>hoặc trước thời điểm miễn kiểm tra thực tế hàng hoá; nộp tờ lược khai hải quan và hoàn chỉnh tờ khai trong thời hạn quy định; khai một lần để xuất khẩu, nhập khẩu nhiều lần trong một thời gian nhất định đối với mặt hàng nhất đị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3*.</w:t>
      </w:r>
      <w:r>
        <w:rPr>
          <w:rFonts w:eastAsia="Times New Roman" w:cs="Arial" w:ascii="Arial" w:hAnsi="Arial"/>
          <w:i/>
          <w:iCs/>
          <w:color w:val="000080"/>
          <w:sz w:val="20"/>
          <w:szCs w:val="20"/>
          <w:lang w:val="pt-BR"/>
        </w:rPr>
        <w:t xml:space="preserve"> </w:t>
      </w:r>
      <w:r>
        <w:rPr>
          <w:rFonts w:eastAsia="Times New Roman" w:cs="Arial" w:ascii="Arial" w:hAnsi="Arial"/>
          <w:b/>
          <w:bCs/>
          <w:i/>
          <w:iCs/>
          <w:color w:val="000080"/>
          <w:sz w:val="20"/>
          <w:szCs w:val="20"/>
          <w:lang w:val="pt-BR"/>
        </w:rPr>
        <w:t>Quyền và nghĩa vụ của người khai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Người khai hải quan có quyề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Được cơ quan hải quan cung cấp thông tin liên quan đến việc khai hải quan đối với hàng hoá xuất khẩu, nhập khẩu, quá cảnh, phương tiện vận tải xuất cảnh, nhập cảnh, quá cảnh và hướng dẫn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Xem trước hàng hoá, lấy mẫu hàng hoá dưới sự giám sát của công chức hải quan trước khi khai hải quan để bảo đảm việc khai hải quan được chính xá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Đề nghị cơ quan hải quan kiểm tra lại thực tế hàng hoá đã kiểm tra, nếu không đồng ý với quyết định của cơ quan hải quan trong trường hợp hàng hoá chưa được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d) Khiếu nại, tố cáo việc làm trái pháp luật của cơ quan hải quan, công chứ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đ) Yêu cầu bồi thường thiệt hại do cơ quan hải quan, công chức hải quan gây ra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e) Sử dụng hồ sơ hải quan điện tử để thông quan hàng hoá;</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g) Yêu cầu cơ quan hải quan xác nhận bằng văn bản khi có yêu cầu xuất trình, bổ sung hồ sơ, chứng từ ngoài hồ sơ, chứng từ theo quy định của pháp luật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Người khai hải quan có nghĩa vụ:</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Khai hải quan và thực hiện đúng quy định tại khoản 1 Điều 16, các điều 18, 20 và 68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b) Chịu trách nhiệm trước pháp luật về sự xác thực của nội dung đã khai và các chứng từ đã nộp, xuất trình, </w:t>
      </w:r>
      <w:r>
        <w:rPr>
          <w:rFonts w:eastAsia="Times New Roman" w:cs="Arial" w:ascii="Arial" w:hAnsi="Arial"/>
          <w:b/>
          <w:bCs/>
          <w:i/>
          <w:iCs/>
          <w:color w:val="000080"/>
          <w:sz w:val="20"/>
          <w:szCs w:val="20"/>
          <w:lang w:val="pt-BR"/>
        </w:rPr>
        <w:t>về sự thống nhất nội dung thông tin giữa hồ sơ giấy lưu tại doanh nghiệp với hồ sơ điện tử;</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Thực hiện các quyết định và yêu cầu của cơ quan hải quan, công chức hải quan trong việc làm thủ tục hải quan đối với hàng hoá, phương tiện vận tải theo quy định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d) Lưu giữ hồ sơ hải quan đối với hàng hoá xuất khẩu, nhập khẩu đã được thông quan trong thời hạn 5 năm, kể từ ngày đăng ký tờ khai hải quan;</w:t>
      </w:r>
      <w:r>
        <w:rPr>
          <w:rFonts w:eastAsia="Times New Roman" w:cs="Arial" w:ascii="Arial" w:hAnsi="Arial"/>
          <w:color w:val="000080"/>
          <w:sz w:val="20"/>
          <w:szCs w:val="20"/>
          <w:lang w:val="pt-BR"/>
        </w:rPr>
        <w:t xml:space="preserve"> lưu giữ sổ sách, chứng từ kế toán và các chứng từ khác có liên quan đến hàng hoá xuất khẩu, nhập khẩu đã được thông quan trong thời hạn </w:t>
      </w:r>
      <w:r>
        <w:rPr>
          <w:rFonts w:eastAsia="Times New Roman" w:cs="Arial" w:ascii="Arial" w:hAnsi="Arial"/>
          <w:b/>
          <w:bCs/>
          <w:i/>
          <w:iCs/>
          <w:color w:val="000080"/>
          <w:sz w:val="20"/>
          <w:szCs w:val="20"/>
          <w:lang w:val="pt-BR"/>
        </w:rPr>
        <w:t>do pháp luật quy định; xuất trình hồ sơ</w:t>
      </w:r>
      <w:r>
        <w:rPr>
          <w:rFonts w:eastAsia="Times New Roman" w:cs="Arial" w:ascii="Arial" w:hAnsi="Arial"/>
          <w:color w:val="000080"/>
          <w:sz w:val="20"/>
          <w:szCs w:val="20"/>
          <w:lang w:val="pt-BR"/>
        </w:rPr>
        <w:t>, cung cấp thông tin, chứng từ liên quan khi cơ quan hải quan yêu cầu kiểm tra theo quy định tại các điều 28, 32 và 68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đ) Bố trí người phục vụ việc kiểm tra thực tế hàng hoá,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e) Nộp thuế và thực hiện các nghĩa vụ tài chính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g) Không được thực hiện hành vi buôn lậu, gian lận thương mại, gian lận thuế, đưa hối lộ hoặc các hành vi khác nhằm mưu lợi bất chí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rách nhiệm kiểm tra hàng hóa, phương tiện vận tải trong địa bàn hoạt động hải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rong phạm vi địa bàn hoạt động hải quan, cơ quan hải quan chịu trách nhiệm kiểm tra hàng hóa xuất khẩu, nhập khẩu, phương tiện vận tải xuất cảnh, nhập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hi cục trưởng Hải quan cửa khẩu chủ trì phối hợp các cơ quan nhà nước có thẩm quyền kiểm tra chuyên ngành tại cửa khẩu để bảo đảm thông quan nhanh chóng hàng hóa,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hính phủ quy định cụ thể về trách nhiệm và quan hệ phối hợp của các cơ quan nhà nước có thẩm quyền tại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5*</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ông quan hàng hóa,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phương tiện vận tải được thông quan sau khi đã làm xong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g hóa, phương tiện vận tải chưa làm xong thủ tục hải quan có thể được thông quan nếu thuộc một trong các trường hợp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Thiếu một số chứng từ thuộc hồ sơ hải quan nhưng được cơ quan hải quan đồng ý cho chậm nộp có thời hạ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4. Đối với hàng hoá xuất khẩu, nhập khẩu </w:t>
      </w:r>
      <w:r>
        <w:rPr>
          <w:rFonts w:eastAsia="Times New Roman" w:cs="Arial" w:ascii="Arial" w:hAnsi="Arial"/>
          <w:b/>
          <w:bCs/>
          <w:i/>
          <w:iCs/>
          <w:color w:val="000080"/>
          <w:sz w:val="20"/>
          <w:szCs w:val="20"/>
          <w:lang w:val="pt-BR"/>
        </w:rPr>
        <w:t xml:space="preserve">phải giám định để xác định có được xuất khẩu, nhập khẩu hay không </w:t>
      </w:r>
      <w:r>
        <w:rPr>
          <w:rFonts w:eastAsia="Times New Roman" w:cs="Arial" w:ascii="Arial" w:hAnsi="Arial"/>
          <w:color w:val="000080"/>
          <w:sz w:val="20"/>
          <w:szCs w:val="20"/>
          <w:lang w:val="pt-BR"/>
        </w:rPr>
        <w:t>mà chủ hàng có yêu cầu đưa hàng hoá về bảo quản thì cơ quan hải quan chỉ chấp nhận trong trường hợp đã đáp ứng các điều kiện về 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Đối với hàng hoá được phép xuất khẩu, nhập khẩu nhưng phải xác định giá, trưng cầu giám định, phân tích, phân loại để xác định số thuế phải nộp thì được thông quan 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phân tích, phân loạ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5. Hàng hóa xuất khẩu, nhập khẩu phục vụ yêu cầu khẩn cấp được thông quan theo quy định tại Điều 35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6</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Giám sát hải quan đối với hàng hóa, phương tiện vận tải được thực hiện bằng các phương thức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Niêm phong hải quan hoặc bằng phương tiện kỹ thuật khá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Giám sát trực tiếp do công chức hải quan thực hiệ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hời gian 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Từ khi hàng hóa nhập khẩu, phương tiện vận tải nhập cảnh tới địa bàn hoạt động hải quan đến khi được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Từ khi bắt đầu kiểm tra thực tế hàng hóa xuất khẩu đến khi thực xuất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Từ khi hàng hóa, phương tiện vận tải quá cảnh tới địa bàn hoạt động hải quan đến khi ra khỏi lãnh thổ Việt Na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7*</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Nhiệm vụ và quyền hạn của công chức hải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Khi làm thủ tục hải quan, công chức hải quan có nhiệm vụ và quyền hạn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Nghiêm chỉnh chấp hành pháp luật, quy trình nghiệp vụ hải quan và chịu trách nhiệm về việc thực hiện nhiệm vụ, quyền hạn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ướng dẫn người khai hải quan khi có yêu cầ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2a. Xác nhận bằng văn bản khi yêu cầu người khai hải quan xuất trình, bổ sung hồ sơ, chứng từ ngoài hồ sơ, chứng từ theo quy định của pháp luật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Thực hiện kiểm tra, giám sát hải quan; trong trường hợp phát hiện có dấu hiệu vi phạm pháp luật hải quan thì yêu cầu chủ hàng hóa, người chỉ huy phương tiện vận tải hoặc người được ủy quyền thực hiện các yêu cầu để kiểm tra, khám xét hàng hóa, phương tiện vận tải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6. Giám sát việc mở, đóng, chuyển tải, xếp dỡ hàng hóa tại địa điểm làm thủ tục hải quan và địa điểm kiểm tra hàng hóa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7. Yêu cầu người chỉ huy, người điều khiển phương tiện vận tải đi đúng tuyến đường, dừng đúng nơi quy đị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8. Các nhiệm vụ và quyền hạn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Điều 28*. </w:t>
      </w:r>
      <w:r>
        <w:rPr>
          <w:rFonts w:eastAsia="Times New Roman" w:cs="Arial" w:ascii="Arial" w:hAnsi="Arial"/>
          <w:b/>
          <w:bCs/>
          <w:i/>
          <w:iCs/>
          <w:color w:val="000080"/>
          <w:sz w:val="20"/>
          <w:szCs w:val="20"/>
          <w:lang w:val="pt-BR"/>
        </w:rPr>
        <w:t>Kiểm tra, đăng ký hồ sơ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Việc kiểm tra, đăng ký hồ sơ hải quan được thực hiện như sa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1. Hồ sơ giấy được kiểm tra, đăng ký theo một trong các hình thức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a) Hồ sơ hải quan của chủ hàng chấp hành tốt pháp luật hải quan được đăng ký sau khi cơ quan hải quan kiểm tra việc ghi đủ nội dung yêu cầu trên tờ khai hải quan, số lượng các chứng từ kèm theo tờ khai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b) Hồ sơ hải quan không thuộc quy định tại điểm a khoản 1 Điều này được đăng ký sau khi cơ quan hải quan đã tiến hành kiểm tra chi tiết.</w:t>
      </w:r>
      <w:r>
        <w:rPr>
          <w:rFonts w:eastAsia="Times New Roman" w:cs="Arial" w:ascii="Arial" w:hAnsi="Arial"/>
          <w:color w:val="000080"/>
          <w:sz w:val="20"/>
          <w:szCs w:val="20"/>
          <w:lang w:val="pt-BR"/>
        </w:rPr>
        <w:t xml:space="preserve"> Khi tiếp nhận hồ sơ hải quan, công chức hải quan kiểm tra việc khai theo nội dung yêu cầu trên tờ khai hải quan, chứng từ thuộc hồ sơ hải quan, sự phù hợp của nội dung khai hải quan và chứng từ thuộc hồ sơ hải quan, sự phù hợp của nội dung khai hải quan và chứng từ thuộc hồ sơ hải quan; đăng ký hồ sơ hải quan theo quy định của pháp luật; trong trường hợp không chấp nhận đăng ký hồ sơ hải quan thì phải thông báo lý do cho người khai hải quan biế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2. Hồ sơ điện tử được kiểm tra, đăng ký, phân loại thông qua hệ thống xử lý dữ liệu điện tử củ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29*</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Căn cứ và thẩm quyền quyết định hình thức kiểm tra thực tế hàng hóa xuất khẩu, nhập khẩu để thông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w:t>
      </w:r>
      <w:r>
        <w:rPr>
          <w:rFonts w:eastAsia="Times New Roman" w:cs="Arial" w:ascii="Arial" w:hAnsi="Arial"/>
          <w:b/>
          <w:bCs/>
          <w:i/>
          <w:iCs/>
          <w:color w:val="000080"/>
          <w:sz w:val="20"/>
          <w:szCs w:val="20"/>
          <w:lang w:val="pt-BR"/>
        </w:rPr>
        <w:t>Thủ trưởng cơ quan hải quan nơi tiếp nhận và xử lý hồ sơ hải quan</w:t>
      </w:r>
      <w:r>
        <w:rPr>
          <w:rFonts w:eastAsia="Times New Roman" w:cs="Arial" w:ascii="Arial" w:hAnsi="Arial"/>
          <w:color w:val="000080"/>
          <w:sz w:val="20"/>
          <w:szCs w:val="20"/>
          <w:lang w:val="pt-BR"/>
        </w:rPr>
        <w:t xml:space="preserve"> quyết định hình thức kiểm tra thực tế hàng hoá xuất khẩu, nhập khẩu và thay đổi hình thức kiểm tra được quy định tại Điều 30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0*.</w:t>
      </w:r>
      <w:r>
        <w:rPr>
          <w:rFonts w:eastAsia="Times New Roman" w:cs="Arial" w:ascii="Arial" w:hAnsi="Arial"/>
          <w:b/>
          <w:bCs/>
          <w:i/>
          <w:iCs/>
          <w:color w:val="000080"/>
          <w:sz w:val="20"/>
          <w:szCs w:val="20"/>
          <w:lang w:val="pt-BR"/>
        </w:rPr>
        <w:t xml:space="preserve"> Các hình thức kiểm tra thực tế hàng hoá xuất khẩu, nhập khẩu để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1. Hàng hoá xuất khẩu, nhập khẩu thuộc một trong các trường hợp sau đây được miễn kiểm tra thực t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a) Hàng hoá xuất khẩu, trừ hàng hoá xuất khẩu sản xuất từ nguyên liệu nhập khẩu và hàng hoá xuất khẩu có điều kiệ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b) Hàng hoá từ nước ngoài đưa vào khu thương mại tự do, cảng trung chuyển, kho ngoại quan; hàng hoá quá cảnh; hàng hoá cứu trợ khẩn cấp; hàng hoá chuyên dùng trực tiếp phục vụ quốc phòng, an ninh; hàng hoá viện trợ nhân đạo và hàng hoá tạm nhập tái xuất có thời hạ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 Hàng hoá nhập khẩu là máy móc, thiết bị tạo tài sản cố định thuộc diện được miễn thuế của dự án đầu tư.</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2. Ngoài những trường hợp quy định tại khoản 1 Điều này, hàng hoá xuất khẩu, nhập khẩu của chủ hàng chấp hành tốt pháp luật về hải quan, hàng hoá thuộc các trường hợp đặc biệt khác theo quyết định của Thủ tướng Chính phủ cũng được miễn kiểm tra thực t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3. Hàng hoá xuất khẩu, nhập khẩu của chủ hàng đã nhiều lần vi phạm pháp luật về hải quan; hàng hoá thuộc diện miễn kiểm tra thực tế quy định tại khoản 1 và khoản 2 Điều này mà phát hiện có dấu hiệu vi phạm pháp luật về hải quan phải được kiểm tra thực t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4. Hàng hoá không thuộc quy định tại khoản 1 và khoản 2 Điều này, căn cứ vào kết quả phân tích thông tin từ cơ sở dữ liệu, từ trinh sát hải quan, từ cơ quan, tổ chức, cá nhân và Hải quan các nước mà xác định có khả năng vi phạm pháp luật về hải quan phải được kiểm tra thực t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5.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6. Hàng hoá là động vật, thực vật sống, khó bảo quản, hàng hoá đặc biệt khác được ưu tiên kiểm tra trướ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hính phủ quy định cụ thể mức độ kiểm tra thực tế hàng hoá quy định tại khoản 3 và khoản 4 Điều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1</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Kiểm tra thực tế hàng hóa xuất khẩu, nhập khẩu trong trường hợp vắng mặt người khai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Việc kiểm tra vắng mặt người khai hải quan do Chi cục trưởng Hải quan cửa khẩu, Chi cục trưởng Hải quan địa điểm làm thủ tục hải quan ngoài cửa khẩu quyết định và thông báo cho chủ hàng hóa trong các trường hợp sau đây:</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a) Để bảo vệ an ninh;</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b) Để bảo vệ vệ sinh, môi trường;</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c) Có dấu hiệu vi phạm pháp luật nghiêm trọng;</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d) Quá thời hạn quy định mà người khai hải quan không đến làm thủ tục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đ) Theo đề nghị của người khai hải quan.</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Việc kiểm tra vắng mặt người khai hải quan được tiến hành với sự chứng kiến của đại diện tổ chức vận tải hoặc đại diện ủy ban nhân dân xã, phường, thị trấn nơi gần nhấ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Kiểm tra sau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1. Kiểm tra sau thông quan là hoạt động kiểm tra của cơ quan hải quan nhằ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a) Thẩm định tính chính xác, trung thực nội dung các chứng từ mà chủ hàng, người được chủ hàng uỷ quyền, tổ chức, cá nhân trực tiếp xuất khẩu, nhập khẩu đã khai, nộp, xuất trình với cơ quan hải quan đối với hàng hoá xuất khẩu, nhập khẩu đã được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b) Thẩm định việc tuân thủ pháp luật trong quá trình làm thủ tục hải quan đối với hàng hoá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2. Kiểm tra sau thông quan được thực hiện trong các trường hợp sau đâ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a) Có dấu hiệu gian lận thuế, gian lận thương mại, vi phạm qui định về quản lý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b) Đối với các trường hợp không thuộc quy định tại điểm a khoản 2 Điều này thì căn cứ vào kết quả phân tích thông tin từ cơ sở dữ liệu, từ trinh sát hải quan, từ các cơ quan, tổ chức, cá nhân, Hải quan nước ngoài để quyết định kiểm tra sau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Trong thời hạn 5 năm, kể từ ngày </w:t>
      </w:r>
      <w:r>
        <w:rPr>
          <w:rFonts w:eastAsia="Times New Roman" w:cs="Arial" w:ascii="Arial" w:hAnsi="Arial"/>
          <w:b/>
          <w:bCs/>
          <w:i/>
          <w:iCs/>
          <w:color w:val="000080"/>
          <w:sz w:val="20"/>
          <w:szCs w:val="20"/>
          <w:lang w:val="pt-BR"/>
        </w:rPr>
        <w:t xml:space="preserve">đăng ký tờ khai hải quan đối với </w:t>
      </w:r>
      <w:r>
        <w:rPr>
          <w:rFonts w:eastAsia="Times New Roman" w:cs="Arial" w:ascii="Arial" w:hAnsi="Arial"/>
          <w:color w:val="000080"/>
          <w:sz w:val="20"/>
          <w:szCs w:val="20"/>
          <w:lang w:val="pt-BR"/>
        </w:rPr>
        <w:t>hàng hoá xuất khẩu, nhập khẩu đã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oá.</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5. Trong quá trình kiểm tra, theo yêu cầu của cơ quan hải quan, cơ quan, tổ chức, cá nhân có liên quan </w:t>
      </w:r>
      <w:r>
        <w:rPr>
          <w:rFonts w:eastAsia="Times New Roman" w:cs="Arial" w:ascii="Arial" w:hAnsi="Arial"/>
          <w:b/>
          <w:bCs/>
          <w:i/>
          <w:iCs/>
          <w:color w:val="000080"/>
          <w:sz w:val="20"/>
          <w:szCs w:val="20"/>
          <w:lang w:val="pt-BR"/>
        </w:rPr>
        <w:t>có trách nhiệm</w:t>
      </w:r>
      <w:r>
        <w:rPr>
          <w:rFonts w:eastAsia="Times New Roman" w:cs="Arial" w:ascii="Arial" w:hAnsi="Arial"/>
          <w:color w:val="000080"/>
          <w:sz w:val="20"/>
          <w:szCs w:val="20"/>
          <w:lang w:val="pt-BR"/>
        </w:rPr>
        <w:t xml:space="preserve"> tạo điều kiện, cung cấp chứng từ kế toán, thông tin, tài liệu cần thiết phục vụ cho việc kiểm tra của cơ quan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hính phủ quy định cụ thể về kiểm tra sau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Điều 33. </w:t>
      </w:r>
      <w:r>
        <w:rPr>
          <w:rFonts w:eastAsia="Times New Roman" w:cs="Arial" w:ascii="Arial" w:hAnsi="Arial"/>
          <w:b/>
          <w:bCs/>
          <w:i/>
          <w:iCs/>
          <w:color w:val="000080"/>
          <w:sz w:val="20"/>
          <w:szCs w:val="20"/>
          <w:lang w:val="pt-BR"/>
        </w:rPr>
        <w:t>Hàng hóa tạm xuất khẩu, tạm nhập khẩu</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Hàng hóa tạm xuất khẩu, tạm nhập khẩu chịu sự kiểm tra, giám sát hải quan bao gồm: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a) Hàng hóa tham dự hội chợ, triển lãm, giới thiệu sản phẩm;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Máy móc, thiết bị, dụng cụ nghề nghiệp để phục vụ công việc trong thời hạn nhất đị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 Linh kiện, phụ tùng để phục vụ việc thay thế, sửa chữa của tàu biển, tàu bay nước ngoà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d) Hàng hóa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g hóa tạm xuất khẩu phải tái nhập khẩu, hàng hóa tạm nhập khẩu phải tái xuất khẩu trong thời hạn quy định và phải được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w:t>
      </w:r>
    </w:p>
    <w:p>
      <w:pPr>
        <w:pStyle w:val="Normal"/>
        <w:spacing w:lineRule="auto" w:line="240" w:before="109" w:after="109"/>
        <w:ind w:firstLine="408"/>
        <w:rPr/>
      </w:pPr>
      <w:r>
        <w:rPr>
          <w:rFonts w:eastAsia="Times New Roman" w:cs="Arial" w:ascii="Arial" w:hAnsi="Arial"/>
          <w:b/>
          <w:bCs/>
          <w:color w:val="000080"/>
          <w:sz w:val="20"/>
          <w:szCs w:val="20"/>
          <w:lang w:val="pt-BR"/>
        </w:rPr>
        <w:t>Điều 3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Quà biếu, tặng</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Nghiêm cấm việc biếu, tặng hàng hóa thuộc danh mục hàng hóa cấm xuất khẩu, cấm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Định mức hàng hóa là quà biếu, tặng được miễn thuế do Chính phủ quy định.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w:t>
      </w:r>
      <w:r>
        <w:rPr>
          <w:rFonts w:eastAsia="Times New Roman" w:cs="Arial" w:ascii="Arial" w:hAnsi="Arial"/>
          <w:color w:val="000080"/>
          <w:sz w:val="20"/>
          <w:szCs w:val="20"/>
          <w:lang w:val="pt-BR"/>
        </w:rPr>
        <w:t xml:space="preserve">5. </w:t>
      </w:r>
      <w:r>
        <w:rPr>
          <w:rFonts w:eastAsia="Times New Roman" w:cs="Arial" w:ascii="Arial" w:hAnsi="Arial"/>
          <w:b/>
          <w:bCs/>
          <w:i/>
          <w:iCs/>
          <w:color w:val="000080"/>
          <w:sz w:val="20"/>
          <w:szCs w:val="20"/>
          <w:lang w:val="pt-BR"/>
        </w:rPr>
        <w:t>Hàng hóa xuất khẩu, nhập khẩu phục vụ các yêu cầu khẩn cấp</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xuất khẩu, nhập khẩu phục vụ các yêu cầu khẩn cấp bao gồ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Hàng hóa phục vụ việc khắc phục ngay các hậu quả của thiên ta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Hàng hóa phục vụ các yêu cầu cứu trợ khẩn cấp;</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c) Hàng hóa phục vụ các yêu cầu về an ninh, quốc phòng và hàng hóa phục vụ các yêu cầu khẩn cấp khác theo quyết định của Thủ tướng Chính phủ.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g hóa xuất khẩu, nhập khẩu phục vụ yêu cầu khẩn cấp được thông quan trước khi nộp tờ khai hải quan và chứng từ thuộc hồ sơ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6.</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mua bán, trao đổi của cư dân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mua bán, trao đổi của cư dân biên giới là hàng hóa phục vụ sinh hoạt, sản xuất bình thường của cư dân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hính phủ quy định trách nhiệm của chính quyền địa phương, sự phối hợp của các cơ quan nhà nước, chính sách về mua bán, trao đổi hàng hóa của cư dân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7</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được xuất khẩu, nhập khẩu theo đường bưu chí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Hàng hóa được xuất khẩu, nhập khẩu theo đường bưu chính phải được làm thủ tục hải quan theo quy định của Luật này.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rong trường hợp người được ủy quyền khai hải quan là doanh nghiệp cung cấp dịch vụ bưu chính thì phải thực hiện đầy đủ trách nhiệm của người khai hải quan theo quy định của Luật này; chỉ được chuyển, phát hàng hóa sau khi được thông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trên phương tiện vận tải xuất cảnh, nhập cảnh, quá cảnh</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là vật dụng trên phương tiện vận tải xuất cảnh, nhập cảnh, quá cảnh không phải làm thủ tục hải quan nhưng phải chịu sự 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àng hóa mua từ phương tiện vận tải nhập cảnh phải làm thủ tục hải quan như đối với hàng hóa nhập khẩu.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Hàng hóa bán cho người làm việc và hành khách trên phương tiện vận tải xuất cảnh, quá cảnh phải làm thủ tục hải quan như đối với hàng hóa xuất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39</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xuất khẩu, nhập khẩu bằng phương thức thương mại điện tử</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xuất khẩu, nhập khẩu bằng phương thức thương mại điện tử phải chịu sự kiểm tra, giám sá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hính phủ quy định việc kiểm tra, giám sát hải quan đối với hàng hóa xuất khẩu, nhập khẩu bằng phương thức thương mại điện tử.</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0</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quá cảnh</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quá cảnh phải được làm thủ tục hải quan tại cửa khẩu nhập đầu tiên và cửa khẩu xuất cuối cùng; phải chịu sự giám sát hải quan trong quá trình vận chuyển trên lãnh thổ Việt Na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Việc kiểm tra hàng hóa quá cảnh chỉ áp dụng trong trường hợp có dấu hiệu vi phạm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Hàng hóa quá cảnh chỉ được bán tại Việt Nam khi được cơ quan nhà nước có thẩm quyền của Việt Nam cho phép và phải được làm thủ tục hải quan như đối với hàng hóa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1</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chuyển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chuyển cửa khẩu bao gồ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a) Hàng hóa xuất khẩu đã làm thủ tục hải quan vận chuyển từ địa điểm làm thủ tục hải quan ngoài cửa khẩu đến cửa khẩu xuấ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 Hàng hóa nhập khẩu vận chuyển từ cửa khẩu nhập đến địa điểm làm thủ tục hải quan ngoài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c) Hàng hóa xuất khẩu, nhập khẩu vận chuyển từ địa điểm làm thủ tục hải quan này đến địa điểm làm thủ tục hải quan khác.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àng hóa chuyển cửa khẩu phải chịu sự kiểm tra, giám sát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uyến đường, thời gian quá cảnh, chuyển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Hàng hóa quá cảnh, chuyển cửa khẩu phải được vận chuyển đúng tuyến đường, qua cửa khẩu quy định, đúng thời hạn và phải chịu sự giám sát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Bộ Giao thông vận tải quy định tuyến đường vận chuyển hàng hóa quá cảnh; Tổng cục Hải quan quy định tuyến đường vận chuyển hàng hóa chuyển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3</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ài sản di chuyể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á nhân, gia đình, tổ chức có tài sản di chuyển phải có giấy tờ xác nhận quyền sở hữu tài sản đó, trừ đồ dùng, vật dụng phục vụ sinh hoạt bình thườ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hính phủ quy định cụ thể về tài sản di chuyể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h lý của người xuất cảnh, nhập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h lý của người xuất cảnh, nhập cảnh phải được làm thủ tục hải quan tại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Hành lý của người xuất cảnh, nhập cảnh vượt quá định mức miễn thuế phải được làm thủ tục hải quan như đối với hàng hóa xuất khẩu, nhập khẩu.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Người xuất cảnh, nhập cảnh có thể gửi hành lý vào kho tại cửa khẩu và được nhận lại khi nhập cảnh, xuất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hính phủ quy định về tiêu chuẩn hành lý, định mức hành lý được miễn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5</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Xử lý hàng hóa bị từ bỏ, thất lạc, nhầm lẫn, quá thời hạn khai hải quan mà chưa có người đến nhậ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Hàng hóa mà chủ hàng hóa tuyên bố công khai từ bỏ hoặc thực hiện hành vi chứng tỏ việc từ bỏ thì được bán, tiền bán hàng được nộp vào ngân sách nhà nước sau khi trừ các chi phí phát si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Không thừa nhận việc chủ hàng hóa từ bỏ đối với hàng hóa có dấu hiệu vi phạm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Điều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Trong trường hợp cơ quan hải quan có căn cứ để xác định hàng hóa bị từ bỏ, thất lạc, nhầm lẫn là hàng hóa buôn lậu thì hàng hóa đó bị xử lý như đối với hàng hóa buôn lậ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4. Hàng hóa nhập khẩu quá 90 ngày, kể từ ngày hàng hóa tới cửa khẩu dỡ hàng mà không có người đến nhận thì cơ quan hải quan thông báo công khai trên phương tiện thông tin đại chúng. Trong thời hạn 180 ngày, kể từ ngày thông báo, nếu chủ hàng hóa đến nhận thì được làm thủ tục nhập khẩu và phải nộp tiền phạt, các chi phí phát sinh do việc chậm làm thủ tục hải quan; nếu không có người đến nhận thì hàng hóa được xử lý theo quy định của pháp luật.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Mục 3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Kiểm tra, giám sát hải quan đối với hàng hóa tại kho ngoại quan, kho bảo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6</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Hàng hóa tại kho ngoại quan, kho bảo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Hàng hóa của tổ chức, cá nhân trong nước hoặc nước ngoài gửi kho ngoại quan phải chịu sự kiểm tra, giám sát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hỉ những hàng hóa nhập khẩu là nguyên liệu sản xuất của chủ kho bảo thuế mới được đưa vào kho bảo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hính phủ quy định cụ thể hoạt động của kho ngoại quan, kho bảo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7</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Quyền và nghĩa vụ của chủ kho ngoại quan, chủ hàng hóa gửi kho ngoạ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hủ kho ngoại quan được thực hiện hợp đồng nhận hàng hóa gửi kho ngoại quan theo quy định của pháp luật; được di chuyển hàng hóa trong kho ngoại quan theo thỏa thuận với chủ hàng, nhưng phải thông báo trước với cơ quan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Định kỳ 45 ngày một lần, chủ kho ngoại quan phải thông báo bằng văn bản với Cục Hải quan tỉnh, liên tỉnh, thành phố trực thuộc Trung ương về hiện trạng hàng hóa và tình hình hoạt động của kho ngoạ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hủ kho ngoại quan có trách nhiệm thực hiện yêu cầu của cơ quan hải quan về kiểm tra hàng hóa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hời gian gửi hàng hóa tại kho ngoại quan, chủ hàng hóa phải thực hiện đúng các quy định của pháp luật về hoạt động của kho ngoạ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ời hạn gửi hàng hóa tại kho ngoạ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49</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ẩm quyền thành lập, chấm dứt hoạt động kho ngoại quan, kho bảo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ổng cục trưởng Tổng cục Hải quan quyết định thành lập, chấm dứt hoạt động kho ngoạ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ục trưởng Cục Hải quan tỉnh, liên tỉnh, thành phố trực thuộc Trung ương quyết định thành lập, chấm dứt hoạt động kho bảo thuế.</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Mục 4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Kiểm tra, giám sát hải quan đối với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0</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Địa điểm làm thủ tục hải quan đối với phương tiện vận tải xuất cảnh, nhập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Phương tiện vận tải khi xuất cảnh, nhập cảnh phải qua cửa khẩu của Việt Nam.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Việc xuất cảnh, nhập cảnh của phương tiện vận tải qua các địa điểm khác do Chính phủ quy định.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1.</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uyến đường, thời gian chịu sự giám sát hải quan đối với phương tiện vận tải xuất cảnh, nhập cảnh, quá cảnh, chuyển cửa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Phương tiện vận tải Việt Nam xuất cảnh chịu sự giám sát hải quan từ khi bắt đầu xếp hàng hóa xuất khẩu cho đến khi ra khỏi lãnh thổ Việt Na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Khai báo và kiểm tra đối với phương tiện vận tải xuất cảnh, nhập cảnh, quá cảnh</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Điều 18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3</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Chuyển tải, chuyển cửa khẩu, sang toa, cắt toa, xếp dỡ hàng hóa trên phương tiện vận tải xuất cảnh, nhập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Hàng hóa chuyển tải, chuyển cửa khẩu, sang toa, cắt toa phải được giữ nguyên trạng bao bì, thùng, kiệ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Vận chuyển quốc tế kết hợp vận chuyển nội địa, vận chuyển nội địa kết hợp vận chuyển hàng hóa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Điều 55. </w:t>
      </w:r>
      <w:r>
        <w:rPr>
          <w:rFonts w:eastAsia="Times New Roman" w:cs="Arial" w:ascii="Arial" w:hAnsi="Arial"/>
          <w:b/>
          <w:bCs/>
          <w:i/>
          <w:iCs/>
          <w:color w:val="000080"/>
          <w:sz w:val="20"/>
          <w:szCs w:val="20"/>
          <w:lang w:val="pt-BR"/>
        </w:rPr>
        <w:t>Phương tiện vận tải xuất cảnh, nhập cảnh, quá cảnh vì mục đích quốc phòng, an ni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Điều 56. </w:t>
      </w:r>
      <w:r>
        <w:rPr>
          <w:rFonts w:eastAsia="Times New Roman" w:cs="Arial" w:ascii="Arial" w:hAnsi="Arial"/>
          <w:b/>
          <w:bCs/>
          <w:i/>
          <w:iCs/>
          <w:color w:val="000080"/>
          <w:sz w:val="20"/>
          <w:szCs w:val="20"/>
          <w:lang w:val="pt-BR"/>
        </w:rPr>
        <w:t>Trách nhiệm phối hợp của người đứng đầu cảng vụ sân bay, cảng biển, ga đường sắt liên vận quốc tế với cơ quan hải quan</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ỏa liên vận quốc tế.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Mục 5</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Tạm dừng làm thủ tục hải quan đối với hàng hóa nhập khẩu,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xuất khẩu có yêu cầu bảo vệ quyền sở hữu trí tuệ</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7*.</w:t>
      </w:r>
      <w:r>
        <w:rPr>
          <w:rFonts w:eastAsia="Times New Roman" w:cs="Arial" w:ascii="Arial" w:hAnsi="Arial"/>
          <w:b/>
          <w:bCs/>
          <w:i/>
          <w:iCs/>
          <w:color w:val="000080"/>
          <w:sz w:val="20"/>
          <w:szCs w:val="20"/>
          <w:lang w:val="pt-BR"/>
        </w:rPr>
        <w:t xml:space="preserve"> Nguyên tắc tạm dừng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Chủ sở hữu quyền sở hữu trí tuệ đã được bảo hộ theo quy định của pháp luật Việt Nam có quyền đề nghị </w:t>
      </w:r>
      <w:r>
        <w:rPr>
          <w:rFonts w:eastAsia="Times New Roman" w:cs="Arial" w:ascii="Arial" w:hAnsi="Arial"/>
          <w:b/>
          <w:bCs/>
          <w:i/>
          <w:iCs/>
          <w:color w:val="000080"/>
          <w:sz w:val="20"/>
          <w:szCs w:val="20"/>
          <w:lang w:val="pt-BR"/>
        </w:rPr>
        <w:t>dài hạn hoặc trong từng trường hợp cụ thể</w:t>
      </w:r>
      <w:r>
        <w:rPr>
          <w:rFonts w:eastAsia="Times New Roman" w:cs="Arial" w:ascii="Arial" w:hAnsi="Arial"/>
          <w:color w:val="000080"/>
          <w:sz w:val="20"/>
          <w:szCs w:val="20"/>
          <w:lang w:val="pt-BR"/>
        </w:rPr>
        <w:t xml:space="preserve"> để cơ quan hải quan tạm dừng làm thủ tục hải quan đối với hàng hoá xuất khẩu, nhập khẩu vi phạm quyền sở hữu trí tuệ.</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ơ quan hải quan chỉ được quyết định tạm dừng làm thủ tục hải quan đối với hàng hoá xuất khẩu, nhập khẩu khi có đủ các điều kiện quy định tại Điều 58 của Luật này.</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3. Các quy định về việc tạm dừng làm thủ tục hải quan đối với hàng hoá xuất khẩu, nhập khẩu vi phạm quyền sở hữu trí tuệ quy định tại Luật này không áp dụng đối với vật phẩm không mang tính thương mại; hàng hoá quá cả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Điều kiện đề nghị tạm dừng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Khi đề nghị tạm dừng làm thủ tục hải quan, chủ sở hữu quyền sở hữu trí tuệ phả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Gửi cho cơ quan hải quan đơn đề nghị, bằng chứng về sở hữu hợp pháp quyền sở hữu trí tuệ, bằng chứng về việc vi phạm quyền sở hữu trí tuệ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59</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Quy định cụ thể việc tạm dừng làm thủ tục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Căn cứ vào Luật này và các quy định khác của pháp luật, Chính phủ quy định cụ thể việc tạm dừng làm thủ tục hải quan đối với hàng hóa nhập khẩu, xuất khẩu có yêu cầu bảo vệ quyền sở hữu trí tuệ.</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Mục 6</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Chế độ ưu đãi, miễn trừ</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0</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Chế độ ưu đãi, miễn trừ</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Chế độ ưu đãi, miễn trừ quy định tại Luật này bao gồm ưu đãi, miễn trừ về khai hải quan, kiểm tra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1</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Miễn khai, miễn kiểm tr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úi ngoại giao, túi lãnh sự được miễn khai, miễn kiểm tr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Việc xử lý các trường hợp phát hiện có vi phạm chế độ ưu đãi, miễn trừ</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hương IV</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Trách nhiệm của hải quan trong việc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3</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Nhiệm vụ của Hải quan trong phòng, chống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Trong phạm vi nhiệm vụ, quyền hạn của mình, cơ quan hải quan các cấp tổ chức thực hiện nhiệm vụ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Cơ quan hải quan các cấp được thành lập đơn vị chuyên trách để thực hiện nhiệm vụ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 xml:space="preserve">Điều 64. </w:t>
      </w:r>
      <w:r>
        <w:rPr>
          <w:rFonts w:eastAsia="Times New Roman" w:cs="Arial" w:ascii="Arial" w:hAnsi="Arial"/>
          <w:b/>
          <w:bCs/>
          <w:i/>
          <w:iCs/>
          <w:color w:val="000080"/>
          <w:sz w:val="20"/>
          <w:szCs w:val="20"/>
          <w:lang w:val="pt-BR"/>
        </w:rPr>
        <w:t>Phạm vi trách nhiệm phòng, chống buôn lậu, vận chuyển trái phép hàng hóa qua biên giới</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Ngoài phạm vi địa bàn hoạt động hải quan, cơ quan hải quan có trách nhiệm phối hợp với các cơ quan nhà nước hữu quan thực hiện các biện pháp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5</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ẩm quyền của cơ quan hải quan trong việc áp dụng các biện pháp phòng, chống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áp dụng biện pháp nghiệp vụ trinh sát cần thiết theo quy định của pháp luật để phát hiện hành vi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Yêu cầu cơ quan, tổ chức, cá nhân có liên quan cung cấp thông tin, tài liệu nếu thông tin, tài liệu đó cần thiết cho việc xác minh hành vi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6. Tổ chức thực hiện hợp tác quốc tế trong đấu tranh phòng, chống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6</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ẩm quyền của cơ quan hải quan, công chức hải quan trong việc xử lý các hành vi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óa, tạm giữ người, phương tiện vận tải, hàng hóa theo quy định của pháp luật xử lý vi phạm hành chí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Cơ quan hải quan, công chức hải quan khi tiến hành các hoạt động được quy định tại khoản 1 và khoản 2 Điều này phải chịu trách nhiệm trước pháp luật về quyết định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7.</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rang bị phương tiện kỹ thuật phục vụ phòng, chống buôn lậu, vận chuyển trái phép hàng hóa qua biên giớ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hương V</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Tổ chức thu thuế và các khoản thu khác đối với hàng hóa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rách nhiệm của người khai hải quan trong việc kê khai, tính thuế, nộp thuế và các khoản thu khác</w:t>
      </w:r>
      <w:r>
        <w:rPr>
          <w:rFonts w:eastAsia="Times New Roman" w:cs="Arial" w:ascii="Arial" w:hAnsi="Arial"/>
          <w:color w:val="000080"/>
          <w:sz w:val="20"/>
          <w:szCs w:val="20"/>
          <w:lang w:val="pt-BR"/>
        </w:rPr>
        <w:t xml:space="preserve">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Kê khai, tính thuế, nộp thuế đầy đủ, đúng thời hạn và chịu trách nhiệm về việc kê khai, tính thuế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Thực hiện các nghĩa vụ khác trong việc kê khai, tính thuế, nộp thuế và các khoản thu khác theo quy định của pháp luật.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4. Chấp hành các quyết định của cơ quan hải quan về thuế và các khoản thu khác.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69*.</w:t>
      </w:r>
      <w:r>
        <w:rPr>
          <w:rFonts w:eastAsia="Times New Roman" w:cs="Arial" w:ascii="Arial" w:hAnsi="Arial"/>
          <w:b/>
          <w:bCs/>
          <w:i/>
          <w:iCs/>
          <w:color w:val="000080"/>
          <w:sz w:val="20"/>
          <w:szCs w:val="20"/>
          <w:lang w:val="pt-BR"/>
        </w:rPr>
        <w:t xml:space="preserve"> Trách nhiệm của cơ quan hải quan trong việc tổ chức thu thuế và các khoản thu khác</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ổng cục Hải quan tổ chức thực hiện thống nhất việc thu thuế và các khoản thu khác đối với hàng hoá xuất khẩu, nhập khẩu; việc áp dụng các biện pháp để bảo đảm thu đúng, thu đủ thuế và khoản thu khác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Cơ quan hải quan nơi làm thủ tục xuất khẩu, nhập khẩu hàng hoá </w:t>
      </w:r>
      <w:r>
        <w:rPr>
          <w:rFonts w:eastAsia="Times New Roman" w:cs="Arial" w:ascii="Arial" w:hAnsi="Arial"/>
          <w:b/>
          <w:bCs/>
          <w:i/>
          <w:iCs/>
          <w:color w:val="000080"/>
          <w:sz w:val="20"/>
          <w:szCs w:val="20"/>
          <w:lang w:val="pt-BR"/>
        </w:rPr>
        <w:t>theo chức năng và thẩm quyền được phân cấp</w:t>
      </w:r>
      <w:r>
        <w:rPr>
          <w:rFonts w:eastAsia="Times New Roman" w:cs="Arial" w:ascii="Arial" w:hAnsi="Arial"/>
          <w:color w:val="000080"/>
          <w:sz w:val="20"/>
          <w:szCs w:val="20"/>
          <w:lang w:val="pt-BR"/>
        </w:rPr>
        <w:t xml:space="preserve"> kiểm tra việc kê khai, tính thuế, </w:t>
      </w:r>
      <w:r>
        <w:rPr>
          <w:rFonts w:eastAsia="Times New Roman" w:cs="Arial" w:ascii="Arial" w:hAnsi="Arial"/>
          <w:b/>
          <w:bCs/>
          <w:i/>
          <w:iCs/>
          <w:color w:val="000080"/>
          <w:sz w:val="20"/>
          <w:szCs w:val="20"/>
          <w:lang w:val="pt-BR"/>
        </w:rPr>
        <w:t>thực hiện miễn thuế, giảm thuế, hoàn thuế, không thu thuế, truy thu thuế</w:t>
      </w:r>
      <w:r>
        <w:rPr>
          <w:rFonts w:eastAsia="Times New Roman" w:cs="Arial" w:ascii="Arial" w:hAnsi="Arial"/>
          <w:color w:val="000080"/>
          <w:sz w:val="20"/>
          <w:szCs w:val="20"/>
          <w:lang w:val="pt-BR"/>
        </w:rPr>
        <w:t xml:space="preserve"> của người khai hải quan; </w:t>
      </w:r>
      <w:r>
        <w:rPr>
          <w:rFonts w:eastAsia="Times New Roman" w:cs="Arial" w:ascii="Arial" w:hAnsi="Arial"/>
          <w:b/>
          <w:bCs/>
          <w:i/>
          <w:iCs/>
          <w:color w:val="000080"/>
          <w:sz w:val="20"/>
          <w:szCs w:val="20"/>
          <w:lang w:val="pt-BR"/>
        </w:rPr>
        <w:t>thu thuế và quản lý việc nộp thuế</w:t>
      </w:r>
      <w:r>
        <w:rPr>
          <w:rFonts w:eastAsia="Times New Roman" w:cs="Arial" w:ascii="Arial" w:hAnsi="Arial"/>
          <w:color w:val="000080"/>
          <w:sz w:val="20"/>
          <w:szCs w:val="20"/>
          <w:lang w:val="pt-BR"/>
        </w:rPr>
        <w:t>;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0</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ời điểm tính thuế, thời hạn nộp thuế</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Thời điểm tính thuế, thời hạn nộp thuế đối với hàng hóa xuất khẩu, nhập khẩu được thực hiện theo quy định của pháp luật về thuế.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rong trường hợp hàng hóa xuất khẩu, nhập khẩu bị tạm giữ để chờ xử lý của cơ quan hải quan hoặc cơ quan nhà nước có thẩm quyền thì thời hạn nộp thuế tính từ ngày ra quyết định xử lý.</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1*.</w:t>
      </w:r>
      <w:r>
        <w:rPr>
          <w:rFonts w:eastAsia="Times New Roman" w:cs="Arial" w:ascii="Arial" w:hAnsi="Arial"/>
          <w:b/>
          <w:bCs/>
          <w:i/>
          <w:iCs/>
          <w:color w:val="000080"/>
          <w:sz w:val="20"/>
          <w:szCs w:val="20"/>
          <w:lang w:val="pt-BR"/>
        </w:rPr>
        <w:t xml:space="preserve"> Trị giá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Trị giá hải quan được sử dụng làm cơ sở cho việc tính thuế và thống kê hàng hoá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Trị giá hải quan</w:t>
      </w:r>
      <w:r>
        <w:rPr>
          <w:rFonts w:eastAsia="Times New Roman" w:cs="Arial" w:ascii="Arial" w:hAnsi="Arial"/>
          <w:color w:val="000080"/>
          <w:sz w:val="20"/>
          <w:szCs w:val="20"/>
          <w:lang w:val="pt-BR"/>
        </w:rPr>
        <w:t xml:space="preserve"> đối với hàng hoá xuất khẩu, nhập khẩu được xác định theo quy định của</w:t>
      </w:r>
      <w:r>
        <w:rPr>
          <w:rFonts w:eastAsia="Times New Roman" w:cs="Arial" w:ascii="Arial" w:hAnsi="Arial"/>
          <w:b/>
          <w:bCs/>
          <w:i/>
          <w:iCs/>
          <w:color w:val="000080"/>
          <w:sz w:val="20"/>
          <w:szCs w:val="20"/>
          <w:lang w:val="pt-BR"/>
        </w:rPr>
        <w:t xml:space="preserve"> Luật thuế xuất khẩu, thuế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Chính phủ quy định cụ thể </w:t>
      </w:r>
      <w:r>
        <w:rPr>
          <w:rFonts w:eastAsia="Times New Roman" w:cs="Arial" w:ascii="Arial" w:hAnsi="Arial"/>
          <w:b/>
          <w:bCs/>
          <w:i/>
          <w:iCs/>
          <w:color w:val="000080"/>
          <w:sz w:val="20"/>
          <w:szCs w:val="20"/>
          <w:lang w:val="pt-BR"/>
        </w:rPr>
        <w:t>về trị giá hải quan</w:t>
      </w:r>
      <w:r>
        <w:rPr>
          <w:rFonts w:eastAsia="Times New Roman" w:cs="Arial" w:ascii="Arial" w:hAnsi="Arial"/>
          <w:color w:val="000080"/>
          <w:sz w:val="20"/>
          <w:szCs w:val="20"/>
          <w:lang w:val="pt-BR"/>
        </w:rPr>
        <w:t xml:space="preserve"> đối với hàng hoá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2.</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Phân loại hàng hóa xuất khẩu, nhập khẩu và xác định thuế suất đối với hàng hóa xuất khẩu, nhập khẩu</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1. Việc phân loại hàng hóa xuất khẩu, nhập khẩu được thực hiện theo quy định của pháp luật về phân loại hàng hóa.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Việc xác định thuế suất đối với hàng hóa xuất khẩu, nhập khẩu căn cứ vào biểu thuế hiện hà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Chính phủ quy định cụ thể việc phân loại hàng hóa xuất khẩu, nhập khẩu. </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hương VI</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3</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Nội dung 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Nội dung quản lý nhà nước về hải quan bao gồ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Xây dựng và chỉ đạo thực hiện chiến lược, quy hoạch, kế hoạch phát triển Hải quan Việt Na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Ban hành và tổ chức thực hiện các văn bản quy phạm pháp luật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3. Hướng dẫn, thực hiện và tuyên truyền pháp luật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4. Quy định về tổ chức và hoạt động của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5. Đào tạo, bồi dưỡng, xây dựng đội ngũ công chức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6. Tổ chức nghiên cứu, ứng dụng khoa học và công nghệ, phương pháp quản lý hải quan hiện đại;</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7. Thống kê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8. Thanh tra, kiểm tra, giải quyết khiếu nại, tố cáo và xử lý vi phạm pháp luật về hải quan;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9. Hợp tác quốc tế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4.</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Cơ quan 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hính phủ thống nhất 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2. </w:t>
      </w:r>
      <w:r>
        <w:rPr>
          <w:rFonts w:eastAsia="Times New Roman" w:cs="Arial" w:ascii="Arial" w:hAnsi="Arial"/>
          <w:b/>
          <w:bCs/>
          <w:i/>
          <w:iCs/>
          <w:color w:val="000080"/>
          <w:sz w:val="20"/>
          <w:szCs w:val="20"/>
          <w:lang w:val="pt-BR"/>
        </w:rPr>
        <w:t>Bộ Tài chính chịu trách nhiệm trước</w:t>
      </w:r>
      <w:r>
        <w:rPr>
          <w:rFonts w:eastAsia="Times New Roman" w:cs="Arial" w:ascii="Arial" w:hAnsi="Arial"/>
          <w:color w:val="000080"/>
          <w:sz w:val="20"/>
          <w:szCs w:val="20"/>
          <w:lang w:val="pt-BR"/>
        </w:rPr>
        <w:t xml:space="preserve"> Chính phủ thực hiện thống nhất 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3. Bộ, cơ quan ngang bộ trong phạm vi nhiệm vụ, quyền hạn của mình có trách nhiệm phối hợp với </w:t>
      </w:r>
      <w:r>
        <w:rPr>
          <w:rFonts w:eastAsia="Times New Roman" w:cs="Arial" w:ascii="Arial" w:hAnsi="Arial"/>
          <w:b/>
          <w:bCs/>
          <w:i/>
          <w:iCs/>
          <w:color w:val="000080"/>
          <w:sz w:val="20"/>
          <w:szCs w:val="20"/>
          <w:lang w:val="pt-BR"/>
        </w:rPr>
        <w:t>Bộ Tài chính</w:t>
      </w:r>
      <w:r>
        <w:rPr>
          <w:rFonts w:eastAsia="Times New Roman" w:cs="Arial" w:ascii="Arial" w:hAnsi="Arial"/>
          <w:color w:val="000080"/>
          <w:sz w:val="20"/>
          <w:szCs w:val="20"/>
          <w:lang w:val="pt-BR"/>
        </w:rPr>
        <w:t xml:space="preserve"> trong việc quản lý nhà nước về hải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 xml:space="preserve">4. ủy ban nhân dân các cấp trong phạm vi nhiệm vụ, quyền hạn của mình có trách nhiệm tổ chức thực hiện pháp luật hải quan tại địa phương. </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5</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Quyền khiếu nại, tố cáo, khởi kiệ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á nhân, tổ chức có quyền khiếu nại với cơ quan hải quan, cơ quan khác có thẩm quyền của Nhà nước hoặc khởi kiện tại tòa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á nhân có quyền tố cáo với cơ quan hải quan, cơ quan khác của Nhà nước về hành vi vi phạm pháp luật của công chức hải quan, cơ quan hải quan xâm phạm lợi ích của Nhà nước, quyền, lợi ích hợp pháp của tổ chức, cá nhâ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6</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rách nhiệm giải quyết khiếu nại, tố cáo</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7</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Thời hạn, thủ tục, thẩm quyền giải quyết khiếu nại, tố cáo</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òa án đã có hiệu lực pháp luật thì thi hành theo các quyết định, bản án đó.</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i/>
          <w:iCs/>
          <w:color w:val="000080"/>
          <w:sz w:val="20"/>
          <w:szCs w:val="20"/>
          <w:lang w:val="pt-BR"/>
        </w:rPr>
        <w:t>Chương VII</w:t>
      </w:r>
    </w:p>
    <w:p>
      <w:pPr>
        <w:pStyle w:val="Normal"/>
        <w:spacing w:lineRule="auto" w:line="240" w:before="109" w:after="109"/>
        <w:ind w:firstLine="408"/>
        <w:jc w:val="center"/>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Khen thưởng và xử lý vi phạm</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b/>
          <w:bCs/>
          <w:color w:val="000080"/>
          <w:sz w:val="20"/>
          <w:szCs w:val="20"/>
          <w:lang w:val="pt-BR"/>
        </w:rPr>
        <w:t>Điều 78.</w:t>
      </w:r>
      <w:r>
        <w:rPr>
          <w:rFonts w:eastAsia="Times New Roman" w:cs="Arial" w:ascii="Arial" w:hAnsi="Arial"/>
          <w:color w:val="000080"/>
          <w:sz w:val="20"/>
          <w:szCs w:val="20"/>
          <w:lang w:val="pt-BR"/>
        </w:rPr>
        <w:t xml:space="preserve"> </w:t>
      </w:r>
      <w:r>
        <w:rPr>
          <w:rFonts w:eastAsia="Times New Roman" w:cs="Arial" w:ascii="Arial" w:hAnsi="Arial"/>
          <w:b/>
          <w:bCs/>
          <w:i/>
          <w:iCs/>
          <w:color w:val="000080"/>
          <w:sz w:val="20"/>
          <w:szCs w:val="20"/>
          <w:lang w:val="pt-BR"/>
        </w:rPr>
        <w:t>Khen thưởng</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1. Cơ quan, tổ chức, cá nhân có thành tích trong việc thực hiện pháp luật hải quan; người có công tố giác, phát hiện hoặc giúp cơ quan hải quan trong việc đấu tranh chống buôn lậu, vận chuyển trái phép hàng hóa qua biên giới, hành vi khác vi phạm pháp luật hải quan thì được khen thưởng theo quy định của pháp luật.</w:t>
      </w:r>
    </w:p>
    <w:p>
      <w:pPr>
        <w:pStyle w:val="Normal"/>
        <w:spacing w:lineRule="auto" w:line="240" w:before="109" w:after="109"/>
        <w:ind w:firstLine="408"/>
        <w:rPr>
          <w:rFonts w:ascii="Times New Roman" w:hAnsi="Times New Roman" w:eastAsia="Times New Roman" w:cs="Times New Roman"/>
          <w:sz w:val="24"/>
          <w:szCs w:val="24"/>
          <w:lang w:val="pt-BR"/>
        </w:rPr>
      </w:pPr>
      <w:r>
        <w:rPr>
          <w:rFonts w:eastAsia="Times New Roman" w:cs="Arial" w:ascii="Arial" w:hAnsi="Arial"/>
          <w:color w:val="000080"/>
          <w:sz w:val="20"/>
          <w:szCs w:val="20"/>
          <w:lang w:val="pt-BR"/>
        </w:rPr>
        <w:t>2. Cơ quan hải quan, công chức hải quan hoàn thành tốt nhiệm vụ thì được khen thưởng theo quy định của pháp luật.</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79</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Xử lý vi phạm</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 Người nào vi phạm các quy định của pháp luật về hải quan thì tùy theo tính chất, mức độ vi phạm mà bị xử phạt hành chính hoặc bị truy cứu trách nhiệm hình sự; nếu gây thiệt hại thì phải bồi thường theo quy định của pháp luật.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2. Công chức hải quan có hành vi cản trở hoạt động xuất khẩu, nhập khẩu, xuất cảnh, nhập cảnh, quá cảnh hoặc có hành vi khác vi phạm pháp luật hải quan thì tuỳ theo tính chất, mức độ vi phạm mà bị xử lý kỷ luật hoặc bị truy cứu trách nhiệm hình sự; nếu gây thiệt hại phải bồi thường theo quy định của pháp luật.</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i/>
          <w:iCs/>
          <w:color w:val="000080"/>
          <w:sz w:val="20"/>
          <w:szCs w:val="20"/>
        </w:rPr>
        <w:t>Chương VIII</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Điều khoản thi hành</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 xml:space="preserve">Điều 80. </w:t>
      </w:r>
      <w:r>
        <w:rPr>
          <w:rFonts w:eastAsia="Times New Roman" w:cs="Arial" w:ascii="Arial" w:hAnsi="Arial"/>
          <w:b/>
          <w:bCs/>
          <w:i/>
          <w:iCs/>
          <w:color w:val="000080"/>
          <w:sz w:val="20"/>
          <w:szCs w:val="20"/>
        </w:rPr>
        <w:t>Hiệu lực thi hành</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Luật này có hiệu lực từ ngày 01 tháng 01 năm 2002.</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Pháp lệnh Hải quan được Hội đồng Nhà nước ban hành ngày 20 tháng 2 năm 1990 hết hiệu lực kể từ ngày Luật này có hiệu lực.</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Các quy định trước đây trái với Luật này đều bãi bỏ.</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81</w:t>
      </w:r>
      <w:r>
        <w:rPr>
          <w:rFonts w:eastAsia="Times New Roman" w:cs="Arial" w:ascii="Arial" w:hAnsi="Arial"/>
          <w:color w:val="000080"/>
          <w:sz w:val="20"/>
          <w:szCs w:val="20"/>
        </w:rPr>
        <w:t>.</w:t>
      </w:r>
      <w:r>
        <w:rPr>
          <w:rFonts w:eastAsia="Times New Roman" w:cs="Arial" w:ascii="Arial" w:hAnsi="Arial"/>
          <w:b/>
          <w:bCs/>
          <w:i/>
          <w:iCs/>
          <w:color w:val="000080"/>
          <w:sz w:val="20"/>
          <w:szCs w:val="20"/>
        </w:rPr>
        <w:t xml:space="preserve"> áp dụng pháp luật trong trường hợp hàng hóa, phương tiện vận tải đã đăng ký hồ sơ hải quan, nhưng chưa làm xong thủ tục hải quan trước ngày Luật này có hiệu lực</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ệnh Hải quan và các quy định khác của pháp luật liên quan.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 xml:space="preserve">2. Không kiểm tra sau thông quan đối với hàng hóa đã thông quan trước ngày Luật này có hiệu lực.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color w:val="000080"/>
          <w:sz w:val="20"/>
          <w:szCs w:val="20"/>
        </w:rPr>
        <w:t>Điều 82</w:t>
      </w:r>
      <w:r>
        <w:rPr>
          <w:rFonts w:eastAsia="Times New Roman" w:cs="Arial" w:ascii="Arial" w:hAnsi="Arial"/>
          <w:color w:val="000080"/>
          <w:sz w:val="20"/>
          <w:szCs w:val="20"/>
        </w:rPr>
        <w:t xml:space="preserve">. </w:t>
      </w:r>
      <w:r>
        <w:rPr>
          <w:rFonts w:eastAsia="Times New Roman" w:cs="Arial" w:ascii="Arial" w:hAnsi="Arial"/>
          <w:b/>
          <w:bCs/>
          <w:i/>
          <w:iCs/>
          <w:color w:val="000080"/>
          <w:sz w:val="20"/>
          <w:szCs w:val="20"/>
        </w:rPr>
        <w:t>Hướng dẫn thi hành</w:t>
      </w:r>
      <w:r>
        <w:rPr>
          <w:rFonts w:eastAsia="Times New Roman" w:cs="Arial" w:ascii="Arial" w:hAnsi="Arial"/>
          <w:color w:val="000080"/>
          <w:sz w:val="20"/>
          <w:szCs w:val="20"/>
        </w:rPr>
        <w:t xml:space="preserve"> </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color w:val="000080"/>
          <w:sz w:val="20"/>
          <w:szCs w:val="20"/>
        </w:rPr>
        <w:t>Chính phủ quy định chi tiết và hướng dẫn thi hành Luật này</w:t>
      </w:r>
      <w:r>
        <w:rPr>
          <w:rFonts w:eastAsia="Times New Roman" w:cs="Arial" w:ascii="Arial" w:hAnsi="Arial"/>
          <w:b/>
          <w:bCs/>
          <w:i/>
          <w:iCs/>
          <w:color w:val="000080"/>
          <w:sz w:val="20"/>
          <w:szCs w:val="20"/>
        </w:rPr>
        <w:t>.</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b/>
          <w:bCs/>
          <w:i/>
          <w:iCs/>
          <w:color w:val="000080"/>
          <w:sz w:val="20"/>
          <w:szCs w:val="20"/>
        </w:rPr>
        <w:t>_______________________________________________________________________</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i/>
          <w:iCs/>
          <w:color w:val="000080"/>
          <w:sz w:val="20"/>
          <w:szCs w:val="20"/>
        </w:rPr>
        <w:t>Luật này đã được Quốc hội nước Cộng hòa xã hội chủ nghĩa Việt Nam Khóa X, kỳ họp thứ 9 thông qua ngày 29 tháng 6 năm 2001.</w:t>
      </w:r>
    </w:p>
    <w:p>
      <w:pPr>
        <w:pStyle w:val="Normal"/>
        <w:spacing w:lineRule="auto" w:line="240" w:before="109" w:after="109"/>
        <w:ind w:firstLine="408"/>
        <w:rPr>
          <w:rFonts w:ascii="Times New Roman" w:hAnsi="Times New Roman" w:eastAsia="Times New Roman" w:cs="Times New Roman"/>
          <w:sz w:val="24"/>
          <w:szCs w:val="24"/>
        </w:rPr>
      </w:pPr>
      <w:r>
        <w:rPr>
          <w:rFonts w:eastAsia="Times New Roman" w:cs="Arial" w:ascii="Arial" w:hAnsi="Arial"/>
          <w:i/>
          <w:iCs/>
          <w:color w:val="000080"/>
          <w:sz w:val="20"/>
          <w:szCs w:val="20"/>
        </w:rPr>
        <w:t>(Luật sửa đổi, bổ sung một số điều của Luật Hải quan năm 2005 có hiệu lực từ ngày 01/01/2006)</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Chủ tịch Quốc hội</w:t>
      </w:r>
    </w:p>
    <w:p>
      <w:pPr>
        <w:pStyle w:val="Normal"/>
        <w:spacing w:lineRule="auto" w:line="240" w:before="109" w:after="109"/>
        <w:ind w:firstLine="408"/>
        <w:jc w:val="center"/>
        <w:rPr>
          <w:rFonts w:ascii="Times New Roman" w:hAnsi="Times New Roman" w:eastAsia="Times New Roman" w:cs="Times New Roman"/>
          <w:sz w:val="24"/>
          <w:szCs w:val="24"/>
        </w:rPr>
      </w:pPr>
      <w:r>
        <w:rPr>
          <w:rFonts w:eastAsia="Times New Roman" w:cs="Arial" w:ascii="Arial" w:hAnsi="Arial"/>
          <w:b/>
          <w:bCs/>
          <w:color w:val="000080"/>
          <w:sz w:val="20"/>
          <w:szCs w:val="20"/>
        </w:rPr>
        <w:t>Nguyễn Văn 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3:00Z</dcterms:created>
  <dc:creator>User</dc:creator>
  <dc:description/>
  <dc:language>en-US</dc:language>
  <cp:lastModifiedBy>User</cp:lastModifiedBy>
  <dcterms:modified xsi:type="dcterms:W3CDTF">2013-01-07T03:08:00Z</dcterms:modified>
  <cp:revision>1</cp:revision>
  <dc:subject/>
  <dc:title/>
</cp:coreProperties>
</file>